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(Ime i prezime roditelja, staratelja, stud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(Adresa stanovanja i broj poš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PĆINA NOVI GOLUBOV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EDINSTVENI UPRAVNI ODJEL </w:t>
        <w:br/>
        <w:tab/>
        <w:tab/>
        <w:tab/>
        <w:tab/>
        <w:tab/>
        <w:tab/>
        <w:tab/>
        <w:t>NOVI GOLUBOVEC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49 255 NOVI GOLU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MET</w:t>
      </w:r>
      <w:r>
        <w:rPr/>
        <w:t>: IZJAVA ZA ISTINITOST I TOČNOST PODAT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______________________________________________, iz _______________________</w:t>
      </w:r>
    </w:p>
    <w:p>
      <w:pPr>
        <w:pStyle w:val="Normal"/>
        <w:rPr/>
      </w:pPr>
      <w:r>
        <w:rPr/>
        <w:t>da moji članovi obitelji i ja ne primam ostale prihode po drugoj osnovi npr. stipendije ili druge novčane ili imovinske prihode, te da su podaci o članovima moje obitelji toč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 istinitost i točnost svih podatka snosim materijalnu i krivičnu odgovorno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NOSITELJ ZAHTJEV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softHyphen/>
        <w:softHyphen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2:00Z</dcterms:created>
  <dc:creator>OPĆINA</dc:creator>
  <dc:description/>
  <cp:keywords/>
  <dc:language>en-US</dc:language>
  <cp:lastModifiedBy>petar risek</cp:lastModifiedBy>
  <cp:lastPrinted>2013-09-09T09:46:00Z</cp:lastPrinted>
  <dcterms:modified xsi:type="dcterms:W3CDTF">2022-10-04T07:53:00Z</dcterms:modified>
  <cp:revision>4</cp:revision>
  <dc:subject/>
  <dc:title>_______________________________</dc:title>
</cp:coreProperties>
</file>