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PONUDBENI LIST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NARUČITEL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aručitelj</w:t>
      </w:r>
      <w:r>
        <w:rPr>
          <w:sz w:val="22"/>
          <w:szCs w:val="22"/>
        </w:rPr>
        <w:t xml:space="preserve"> : Općina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jedište</w:t>
      </w:r>
      <w:r>
        <w:rPr>
          <w:sz w:val="22"/>
          <w:szCs w:val="22"/>
        </w:rPr>
        <w:t xml:space="preserve"> : Općina Novi Golubovec 35, 49255 Novi Golubov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IB :</w:t>
      </w:r>
      <w:r>
        <w:rPr>
          <w:sz w:val="22"/>
          <w:szCs w:val="22"/>
        </w:rPr>
        <w:t xml:space="preserve"> 616885522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PREDMET NABA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Naziv predmeta nabave</w:t>
      </w:r>
      <w:r>
        <w:rPr>
          <w:sz w:val="22"/>
          <w:szCs w:val="22"/>
        </w:rPr>
        <w:t xml:space="preserve"> :</w:t>
      </w:r>
      <w:r>
        <w:rPr/>
        <w:t xml:space="preserve"> </w:t>
      </w:r>
      <w:r>
        <w:rPr>
          <w:b/>
        </w:rPr>
        <w:t>Nabava radnih bilježnica za učenike Osnovne škole Ljudevita Gaja Mihovljan, Područne škole Novi Golubovec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PONUDITELJ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Naziv ponuditelj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jedište ponuditelja: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dresa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IB ponuditelja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oj računa-IBAN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govorna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Kontakt osoba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roj tel/fax :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onuditelj je u sustavu  PDV-a               DA  /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CIJENA PONUDE ZA PREDMET NABAV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jena dostave : Besplatna DA  /  NE   </w:t>
        <w:tab/>
        <w:tab/>
        <w:t xml:space="preserve">IZNOS _____________________________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ijena ponude bez PDV-a</w:t>
        <w:tab/>
      </w:r>
      <w:r>
        <w:rPr>
          <w:b/>
          <w:sz w:val="22"/>
          <w:szCs w:val="22"/>
          <w:u w:val="single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 </w:t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jena ponude sa PDV-om </w:t>
      </w:r>
      <w:r>
        <w:rPr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.ROK VALJANOSTI PONUD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</w:t>
      </w:r>
      <w:r>
        <w:rPr>
          <w:sz w:val="22"/>
          <w:szCs w:val="22"/>
        </w:rPr>
        <w:t xml:space="preserve"> : 30 dana od dana isteka roka za dostavu ponu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8:00Z</dcterms:created>
  <dc:creator>Novi Golubovec</dc:creator>
  <dc:description/>
  <cp:keywords/>
  <dc:language>en-US</dc:language>
  <cp:lastModifiedBy>petar risek</cp:lastModifiedBy>
  <cp:lastPrinted>2023-07-26T07:46:00Z</cp:lastPrinted>
  <dcterms:modified xsi:type="dcterms:W3CDTF">2023-07-26T05:48:00Z</dcterms:modified>
  <cp:revision>2</cp:revision>
  <dc:subject/>
  <dc:title> </dc:title>
</cp:coreProperties>
</file>