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PĆINA NOVI GOLUBOVEC                 </w:t>
      </w:r>
      <w:r>
        <w:rPr>
          <w:sz w:val="24"/>
        </w:rPr>
        <w:t>Matični broj: 02580888</w:t>
      </w:r>
    </w:p>
    <w:p>
      <w:pPr>
        <w:pStyle w:val="Heading1"/>
        <w:rPr/>
      </w:pPr>
      <w:r>
        <w:rPr>
          <w:sz w:val="24"/>
        </w:rPr>
        <w:t>Novi Golubovec</w:t>
      </w:r>
      <w:r>
        <w:rPr/>
        <w:t xml:space="preserve">, </w:t>
      </w:r>
      <w:r>
        <w:rPr>
          <w:sz w:val="24"/>
        </w:rPr>
        <w:t>08</w:t>
      </w:r>
      <w:r>
        <w:rPr/>
        <w:t>.</w:t>
      </w:r>
      <w:r>
        <w:rPr>
          <w:sz w:val="24"/>
        </w:rPr>
        <w:t>04.2022.</w:t>
      </w:r>
      <w:r>
        <w:rPr/>
        <w:t xml:space="preserve">                                  </w:t>
      </w:r>
      <w:r>
        <w:rPr>
          <w:sz w:val="24"/>
        </w:rPr>
        <w:t>OIB 61688552243</w:t>
      </w:r>
      <w:r>
        <w:rPr/>
        <w:t xml:space="preserve">  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</w:t>
      </w:r>
      <w:r>
        <w:rPr>
          <w:sz w:val="24"/>
        </w:rPr>
        <w:t>Žiro-račun:2360000-1855400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IBAN HR5823600001855400000                                                                                            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RKP 378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2"/>
        <w:rPr/>
      </w:pPr>
      <w:r>
        <w:rPr/>
        <w:t>BILJEŠKE UZ TROMJESEČNO FINANCIJSKO IZVJEŠĆE</w:t>
      </w:r>
    </w:p>
    <w:p>
      <w:pPr>
        <w:pStyle w:val="Normal"/>
        <w:jc w:val="center"/>
        <w:rPr/>
      </w:pPr>
      <w:r>
        <w:rPr>
          <w:b/>
          <w:bCs/>
          <w:sz w:val="28"/>
        </w:rPr>
        <w:t>ZA RAZDOBLJE 01.01.2022-31.03.2022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jc w:val="left"/>
        <w:rPr/>
      </w:pPr>
      <w:r>
        <w:rPr>
          <w:b/>
          <w:bCs/>
        </w:rPr>
        <w:t>Račun prihoda i izdataka sa stanjem 31.03.2022 godine sastavljen je na temelju knjigovodstvenih iskaza iz glavne knjige uz predočenje obrazaca Izvještaj o prihodima i rashodima, primicima i izdacima i  Izvještaj o obvezama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kupni prihod ostvaren 01.01.2022.-31.03.2022. godine iznosi 998.015,77 kn ili 64,9 % u odnosu na tromjesečni plan odnosno 16,2 % u odnosu na godišnji pl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Usporedba s izvršenjem ukupnog prihoda 01.01.2021-31.03.2021. = 808.840,81 kn odnosno 62,2 % u odnosu na tromjesečni plan  prethodne 2021. godine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stoji se od slijedećih stavki:</w:t>
      </w:r>
    </w:p>
    <w:p>
      <w:pPr>
        <w:pStyle w:val="Normal"/>
        <w:rPr/>
      </w:pPr>
      <w:r>
        <w:rPr>
          <w:b/>
          <w:bCs/>
        </w:rPr>
        <w:t>6 Prihodi iznose 931.258,37 k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1 Prihodi od poreza iznose 347.035,72 kn (porez na dohodak 311.468,19 s povratom namirenja po god.prijavi za 2021.-123.968,68 kn , porez na promet nekretnina 31.274,89 kn, porez na potrošnju 4.292,64 k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3 Pomoći 347.652,59 kn – (državni proračun tekuće pomoći 199.402,59 kn- fiskalno izravnanje 1-3/22 160.046,22 kn , Hrvatske ceste 39.356,37 kn zimska služb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-  kapitalne pomoći EU 148.250,00 kn za dvoranu Doma kulture</w:t>
      </w:r>
    </w:p>
    <w:p>
      <w:pPr>
        <w:pStyle w:val="Normal"/>
        <w:rPr/>
      </w:pPr>
      <w:r>
        <w:rPr>
          <w:b/>
          <w:bCs/>
        </w:rPr>
        <w:t xml:space="preserve">64 prihodi od imovine 136.795,01 kn (kamate 7,71 kn, naknada  za 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otkop.količ.neener.min. 136.787,30 kn )  </w:t>
      </w:r>
    </w:p>
    <w:p>
      <w:pPr>
        <w:pStyle w:val="Normal"/>
        <w:rPr/>
      </w:pPr>
      <w:r>
        <w:rPr>
          <w:b/>
          <w:bCs/>
        </w:rPr>
        <w:t xml:space="preserve">65 prihodi  od prodaje roba i usluga  iznose 99.775,05 kn ( komunalna naknada 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81.112,11 kn, ostali prihodi 1,68 kn,  voda 16.496,68 kn, doprinos za 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šume 0 kn, naknada za zadržavanje nez.izgr.zgrada u prostoru 2.000,05 kn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vodni doprinos 8 % 164,53 kn 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 Prihodi od prodaje nefinancijske imovine    66.757,40 kn</w:t>
      </w:r>
    </w:p>
    <w:p>
      <w:pPr>
        <w:pStyle w:val="Normal"/>
        <w:rPr/>
      </w:pPr>
      <w:r>
        <w:rPr>
          <w:b/>
          <w:bCs/>
        </w:rPr>
        <w:t>71  Primici od kapitalne imovine  66.757,40 k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11 Primici od prodaje materijane imovine 66.757,40 k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111 Zemljište  66.757,40 kn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kupno izdaci  iznose 527.908,57 kn ili 34,3 % u odnosu na tromjesečni plan, odnosno 8,6 % u odnosu na godišnji plan.</w:t>
      </w:r>
    </w:p>
    <w:p>
      <w:pPr>
        <w:pStyle w:val="Normal"/>
        <w:rPr/>
      </w:pPr>
      <w:r>
        <w:rPr>
          <w:b/>
          <w:bCs/>
        </w:rPr>
        <w:t xml:space="preserve">(Usporedba s izvršenjem ukupnih izdataka 01.01.2021.-31.03.2021. iznosi 591.414,10 kn odnosno 46,8 % u odnosu na tromjesečni plan prethodne 2021. godine). </w:t>
      </w:r>
    </w:p>
    <w:p>
      <w:pPr>
        <w:pStyle w:val="Normal"/>
        <w:rPr/>
      </w:pPr>
      <w:r>
        <w:rPr>
          <w:b/>
          <w:bCs/>
        </w:rPr>
        <w:t>3 Rashodi iznose 468.826,95 kn</w:t>
      </w:r>
    </w:p>
    <w:p>
      <w:pPr>
        <w:pStyle w:val="Normal"/>
        <w:rPr/>
      </w:pPr>
      <w:r>
        <w:rPr>
          <w:b/>
          <w:bCs/>
        </w:rPr>
        <w:t xml:space="preserve">31 Rashodi za zaposlene  iznose 119.562,62 kn  </w:t>
      </w:r>
    </w:p>
    <w:p>
      <w:pPr>
        <w:pStyle w:val="Normal"/>
        <w:rPr/>
      </w:pPr>
      <w:r>
        <w:rPr>
          <w:b/>
          <w:bCs/>
        </w:rPr>
        <w:t xml:space="preserve">32 Materijalni rashodi  iznose 122.625,09 kn ( el. energija 19.941,95 kn , uredski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materijal 6.305,78 kn, stručna literatura 1.298,00 kn, plin 14.070,43 kn , diesel gorivo 2.000,69 kn, telefon 5.298,66  kn, internet 2.263,07 kn, čišćenje snijega 0,00 kn, intelektualne usluge - računalne  usluge 4.100,00 kn, ostali  nespomenuti izdaci poslovanja 6.476,05 kn ,  reprezentacija 1.788,77 kn, korištenje privatnog osobnog  auta u  službene svrhe 5.711,00 kn,  poštarina 2.272,61 kn, odvoz otpada 6.949,83 kn,  tekuće održavanje  nerazvrstanih cesta 14.372,71 kn, tekuće održavanje javne površine 10.038,80 kn,   natječaji i oglasi 1.875,00 kn, naknada vijećnicima 0 kn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2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knada Poreznoj Upravi 1 % por.na doh.= 2.889,03 kn, objava akata 8.200,00 kn ,  naknada troškova poljioprivredni redar 1/5= 4.247,71 kn,  veterinarske usluge 1.425,00 kn , dimnjačarske usluge 0,00 kn vijenac 500,00 kn, seminar 600,00 kn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 Financijski  rashodi  iznose 13.464,98 kn za ( bankarske  usluge 3.115,92 kn, najam lamp led lampi javne rasvjete- liesing 10.349,06 kn )</w:t>
      </w:r>
    </w:p>
    <w:p>
      <w:pPr>
        <w:pStyle w:val="Normal"/>
        <w:rPr/>
      </w:pPr>
      <w:r>
        <w:rPr>
          <w:b/>
          <w:bCs/>
        </w:rPr>
        <w:t xml:space="preserve">35 Subvencija obrtniku- subvencija kamata po poduzetničkom kreditu 746,14 kn.  </w:t>
      </w:r>
    </w:p>
    <w:p>
      <w:pPr>
        <w:pStyle w:val="Normal"/>
        <w:rPr/>
      </w:pPr>
      <w:r>
        <w:rPr>
          <w:b/>
          <w:bCs/>
        </w:rPr>
        <w:t xml:space="preserve">36 Pomoć za Područnu osnovnu školu Golubovec 12.600,00 kn  ( obvezni predškolski odgoj DV Mali kaj 12.600,00 kn),školska kuhinja siromašnih učenika 0,00 kn)                </w:t>
      </w:r>
    </w:p>
    <w:p>
      <w:pPr>
        <w:pStyle w:val="Normal"/>
        <w:rPr/>
      </w:pPr>
      <w:r>
        <w:rPr>
          <w:b/>
          <w:bCs/>
        </w:rPr>
        <w:t xml:space="preserve">37 Naknade građanima i kućanstvima iz proračuna  iznose 110.207,00 kn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(stipendije 24,350,00 kn ,socijalna skrb 8.604,00 kn, subvencija prijevoza učenika srednjoškolaca 5.793,00 kn, pomoć za novorođeno dijete 2.000,00 kn,učenički do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0 % 2.985,00 kn, smještaj djece u dv Mali kaj 41.475,00 kn) </w:t>
      </w:r>
    </w:p>
    <w:p>
      <w:pPr>
        <w:pStyle w:val="Normal"/>
        <w:rPr/>
      </w:pPr>
      <w:r>
        <w:rPr>
          <w:b/>
          <w:bCs/>
        </w:rPr>
        <w:t xml:space="preserve">38 Donacije i ostali rashodi iznose 89.621,12 kn( donacije udrugama i tek. donacija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vjerskoj zajednici 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 rashodi za nabavu nefinancijske imovine iznose 59.081,62 kn</w:t>
      </w:r>
    </w:p>
    <w:p>
      <w:pPr>
        <w:pStyle w:val="Normal"/>
        <w:rPr/>
      </w:pPr>
      <w:r>
        <w:rPr>
          <w:b/>
          <w:bCs/>
        </w:rPr>
        <w:t>42 rashodi za nabavu  proizvodne dugotrajne imovine 59.081,62 kn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- vodovod 1.701,40 kn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-   led javna rasvjeta i niskonap.mreža 2.475,00 kn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- uređenje Doma kulture 10.000,00 k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- objekti na sp.igr.Šterc 2.490,51 k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- uređenje vrtića  2.414,71 kn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- spremište-garaža   10.000,00 k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- udio u glavnici Komunalac Konjščina 30.000,00 k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zultat poslovanja:</w:t>
      </w:r>
    </w:p>
    <w:p>
      <w:pPr>
        <w:pStyle w:val="Normal"/>
        <w:rPr/>
      </w:pPr>
      <w:r>
        <w:rPr>
          <w:b/>
          <w:bCs/>
        </w:rPr>
        <w:t>Višak  poslovanja  iz 2021. godine iznosi 01.01.2022 .                   + 837.010,39 kn</w:t>
      </w:r>
    </w:p>
    <w:p>
      <w:pPr>
        <w:pStyle w:val="Normal"/>
        <w:rPr/>
      </w:pPr>
      <w:r>
        <w:rPr>
          <w:b/>
          <w:bCs/>
        </w:rPr>
        <w:t xml:space="preserve">Višak prihoda poslovanja 01.01.22.- 31.03.2022. g. iznosi            + 462.431,42  kn </w:t>
      </w:r>
    </w:p>
    <w:p>
      <w:pPr>
        <w:pStyle w:val="Normal"/>
        <w:rPr/>
      </w:pPr>
      <w:r>
        <w:rPr>
          <w:b/>
          <w:bCs/>
        </w:rPr>
        <w:t>Višak prihoda od nefinanc. imovine 01.01.-31.03.2022. iznosi      +    7.675,78  k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veukupni rezultat:</w:t>
      </w:r>
    </w:p>
    <w:p>
      <w:pPr>
        <w:pStyle w:val="Normal"/>
        <w:rPr/>
      </w:pPr>
      <w:r>
        <w:rPr>
          <w:b/>
          <w:bCs/>
        </w:rPr>
        <w:t>Višak prihoda i primitaka raspoloživ u slijedećem razdoblju na dan 31.03.2022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iznosi 1.307.117,59 k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 Usporedba sveukupni rezultat višak prihoda 31.03.2021. je iznosio + 560.789,39 kn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četna novčana sredstva 01.01.2022. godine 925.031.85 kn</w:t>
      </w:r>
    </w:p>
    <w:p>
      <w:pPr>
        <w:pStyle w:val="Normal"/>
        <w:rPr/>
      </w:pPr>
      <w:r>
        <w:rPr>
          <w:b/>
          <w:bCs/>
        </w:rPr>
        <w:t>Ukupno novčana sredstva na računu i blagajni na dan 31.03.2022. iznose1.376.037,71kn.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ILJEŠKE UZ IZVJEŠTAJ O OBVEZAM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1.01.2022. – 31.03.202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kupno nedospijele obveze do 31. 03. 2022. ,a koje su sve podmirene u 4/202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=  67.920,12 kn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( Usporedba ukupno nedospjele obveze na dan 31.03.2021.je iznosila 68.016,11 kn) 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3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-Nedospjela obveza odnosi se n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plaću zaposlenika za 3/2022., a koja je isplaćena u  travnju 2022.godine  39.870.64 k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ostali nedospijeli računi  za 3/2022 u iznosu 28.049,48 kn  plaćeni su u  4/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ab/>
        <w:t xml:space="preserve">                                       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AČELNIK OPĆINE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</w:t>
      </w:r>
      <w:r>
        <w:rPr>
          <w:b/>
          <w:bCs/>
        </w:rPr>
        <w:tab/>
        <w:t xml:space="preserve">                               NOVI  GOLUBOV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Boris Tuš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45:00Z</dcterms:created>
  <dc:creator>A</dc:creator>
  <dc:description/>
  <dc:language>en-US</dc:language>
  <cp:lastModifiedBy>LJILJANA</cp:lastModifiedBy>
  <cp:lastPrinted>2022-04-08T09:32:00Z</cp:lastPrinted>
  <dcterms:modified xsi:type="dcterms:W3CDTF">2022-04-08T07:45:00Z</dcterms:modified>
  <cp:revision>2</cp:revision>
  <dc:subject/>
  <dc:title>OPĆINA NOVI GOLUBOVEC                 Matični broj: 01293826</dc:title>
</cp:coreProperties>
</file>