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PĆINA NOVI GOLUBOVEC                 </w:t>
      </w:r>
      <w:r>
        <w:rPr>
          <w:sz w:val="24"/>
        </w:rPr>
        <w:t>Matični broj: 02580888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4"/>
        </w:rPr>
        <w:t>Novi Golubovec, 10.07.2023.</w:t>
      </w:r>
      <w:r>
        <w:rPr>
          <w:b w:val="false"/>
          <w:bCs w:val="false"/>
        </w:rPr>
        <w:t xml:space="preserve">                                   Djelatnost: 841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AZINA 23                                                                        Žiro-račun:2360000-185540000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BAN HR58236000018554000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BILJEŠKE UZ POLUGODIŠNJE FINANCIJSKO IZVJEŠĆE</w:t>
      </w:r>
    </w:p>
    <w:p>
      <w:pPr>
        <w:pStyle w:val="Normal"/>
        <w:jc w:val="center"/>
        <w:rPr/>
      </w:pPr>
      <w:r>
        <w:rPr>
          <w:b/>
          <w:bCs/>
          <w:sz w:val="28"/>
        </w:rPr>
        <w:t>ZA RAZDOBLJE 01.01.2023-30.06.202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SOLIDIRA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čun prihoda i izdataka sa stanjem 30.06.2023., godine sastavljen je na temelju knjigovodstvenih isprava iz glavne knjige uz predočenje obrazaca Izvještaj o prihodima i rashodima, primicima i izdacima  i Izvještaja o obvez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i prihod ostvaren 01.01.2023.-30.06.2023. godine iznosi 269.519,43 € ili 83,3% u odnosu na polugodišnji plan, odnosno 42,17 % u odnosu na godišnji plan.</w:t>
      </w:r>
    </w:p>
    <w:p>
      <w:pPr>
        <w:pStyle w:val="Normal"/>
        <w:rPr/>
      </w:pPr>
      <w:r>
        <w:rPr>
          <w:b/>
          <w:bCs/>
        </w:rPr>
        <w:t>(Usporedba s izvršenjem ukupnog prihoda 01.01.2022. – 30.06.2022.god. =229.043,21 € odnosno 56,1% u odnosu na polugodišnji plan prethodne 2022. godine odnosno 28 % u odnosu na godišnji plan 2022.go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stoje se od slijedećih stav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rihodi iznose 266.659,73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1 Prihodi od poreza iznose 144.479,41 € (porez na dohodak 163.392,97 €  povrat  poreza na dohodak po god.prijavi -22.531,11 €,  porez na  promet nekretnina 2.522,35 €,  porez na potrošnju 1.095,20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3 Pomoći   47.763,60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>Državni proračun- tekuća pomoć. 47.763,6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Hrvatske ceste 8.583,12 € – zimska služba , fiskalno izravnanje JLPRS drž.pror.1-6/2023  =39.180,48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4 Prihodi od imovine 32.640,67 € (kamate 0, ,nakn.za otkopana količina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neenergetskih minerala 28.601.89 €, naknada  za eksploataciju miner.sir. 4.038,78 €)</w:t>
      </w:r>
    </w:p>
    <w:p>
      <w:pPr>
        <w:pStyle w:val="Normal"/>
        <w:rPr/>
      </w:pPr>
      <w:r>
        <w:rPr>
          <w:b/>
          <w:bCs/>
        </w:rPr>
        <w:t>65 Prihodi od prodeje roba i usluga 41.776,05 € (   komunalana naknada  32.755,11 €, voda 3.506,70 €, naknada za zadržavanje nezakonito izg.zgrada u prostoru 127,63 € i ostali prihodi 34,64 €, vodni doprinos8 % 7,28 €, najam prostora vrtića 1.858,15 €, komunalni doprinos 311,95 €, doprinos za šume 2.774,59 €, najam opreme i prostora 400,00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 Prihodi od prodaje nefinancijske imovine   2.859,70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1 Primici od prodaje kapitalne imovine 2.859,70 € ( prodaja poljopr. zmljišta iza ostavine pok. ostavitelja za podmirenje dugov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kupno izdaci iznose 157.064,68 € ili 41,7 % u odnosu na polugodišnji plan odnosno20,9 %  u odnosu na godišnji p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sporedba s izvršenjem ukupnih izdataka01.01.2022.-30.06.2022.  iznose 166.277,81 € ili 36 % u odnosu na polugodišnji plan odnosno 18 % u odnosu na godišnji pl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Rashodi iznose 146.422,2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Rashodi za zaposlene iznose 41.899,4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 Materijalni rashodi iznose 41.362,55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el. energija 5.726,21 €, plin 2.385,01 € diesel gorivo za vozilo 838,12 €. uredski materijal 1.090,53 € ,korištenje osobnog auta u službene svrhe 1.882,20 €, objava akata 1.223,00 €,,str.li. 195,00 €, telefon 995,48 €, Internet 626,91 €, poštarina 414,36 €, tekuće održavanje nerazvrstanih cesta 1.214,05 €, čišćenje snijega 5.872,39 € , izdaci za održavanje javne površine 1.459,53 € , intelektualne- računalne  usluge 1.954,15 €,  reprezentacija 1.226,71 €,  natječaji i oglasi 2.708,74 €, odvoz otpada 663,78 €,veterinarske usluge 1.588,38 €,  naknade vijećnicima 158,44 €,   održavanje opreme 527,72 €, ostali nespomenuti rashodi 4.980,45 €,  naknada Poreznoj upravi 1 % pnd= 1.386,40 €,   poljoprivr.redar 1/5 =1.536,72 €, plaćanje duga iza pok       Bujanić Stjepana  375,60 €, zaštitna radna odjeća i obuća 125,44 €, servis ww vozila 207,23 €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Financijski  rashodi  iznose 3.796,22 € ( bankarske usluge 1.049,11 €, najam led lampi javne rasvjete- liesing 2.747,11 € - završetak ugovora )</w:t>
      </w:r>
    </w:p>
    <w:p>
      <w:pPr>
        <w:pStyle w:val="Normal"/>
        <w:rPr/>
      </w:pPr>
      <w:r>
        <w:rPr>
          <w:b/>
          <w:bCs/>
        </w:rPr>
        <w:t xml:space="preserve">35 Subvencija obrtnicima 122.87 € za subvencija kamata po kreditu za malo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oduzetništvo            </w:t>
        <w:br/>
        <w:t xml:space="preserve">36 Pomoć unutar opće države –pomoć osnovnoj školi 5.600,00 € (  školska kuhinja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učenika u potrebi 0 €, mala škola 5.600,00 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 Naknade građanima i kućanstvima iz proračuna iznose 24.551,05 €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stipendije 6.719,56 €, socijalna skrb 1.00124 €,, pomoć za kupnju ili gradnju prve nekretnine na području ONG 0 kn,  pomoć novorođenima 265,44 €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kn, subvencija prijevoza učenika 1.683,18 €, učenički dom 50 % 521,64 €, smještaj djece predškol. Odgoja i naobrazbe DV Mali kaj 14.359,99 €)</w:t>
      </w:r>
    </w:p>
    <w:p>
      <w:pPr>
        <w:pStyle w:val="Normal"/>
        <w:rPr/>
      </w:pPr>
      <w:r>
        <w:rPr>
          <w:b/>
          <w:bCs/>
        </w:rPr>
        <w:t xml:space="preserve">38 Donacije i ostali rashodi  iznose 29.090,12 € donacije udrugama i vjerskoj zajednic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Rashodi za nabavu nefinancijske imovine iznose 10.642,47 €</w:t>
      </w:r>
    </w:p>
    <w:p>
      <w:pPr>
        <w:pStyle w:val="Normal"/>
        <w:rPr/>
      </w:pPr>
      <w:r>
        <w:rPr>
          <w:b/>
          <w:bCs/>
        </w:rPr>
        <w:t>42 Rashodi za nabavu proizvedene dugotrajne imovine 10.642,4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vodovod 382,45 €</w:t>
      </w:r>
    </w:p>
    <w:p>
      <w:pPr>
        <w:pStyle w:val="Normal"/>
        <w:ind w:left="285" w:hanging="0"/>
        <w:rPr/>
      </w:pPr>
      <w:r>
        <w:rPr>
          <w:b/>
          <w:bCs/>
        </w:rPr>
        <w:t xml:space="preserve">- objekti na sp.igr.1.407,61 €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  diječja  igrališta Velika 981,88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 vrtić 2.927,03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 uređenje društveni dom Velika 2.919,5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enje Šetnica Novi Golubovec 2.024,0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Prebijeni» višak prihoda poslovanja.2022. So 01.01.2023. iznos  + 166.244,09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a poslovanja 01.01.2023.-30.06.2023. iznosi                 +120.237,52 €</w:t>
      </w:r>
    </w:p>
    <w:p>
      <w:pPr>
        <w:pStyle w:val="Normal"/>
        <w:rPr/>
      </w:pPr>
      <w:r>
        <w:rPr>
          <w:b/>
          <w:bCs/>
        </w:rPr>
        <w:t xml:space="preserve">Manjak prihoda od nefinancijske imovine za 01.01.2023.-30.06.2023 -7.782,77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/>
      </w:pPr>
      <w:r>
        <w:rPr>
          <w:b/>
          <w:bCs/>
        </w:rPr>
        <w:t>Višak prihoda i primitaka raspoloživ u sljedećem razdoblju na dan 30.06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znosi       + 278.698,84 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a novčana sredstva na računu i blagajni na dan 30.06.2023. iznose 287.579,01 €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LJEŠKE UZ IZVJEŠTAJ O OBVEZAMA ZA 01.01.2023.-30.06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kupno obveze na dan 30.06.2023. godine iznose 8.747,45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pjele obveze ukupno 8.747,45 €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Nedospjela obveza plaće za 6/23 isplaćena u srpnju 2023.u  bruto iznosu 7.393,92 €.</w:t>
      </w:r>
    </w:p>
    <w:p>
      <w:pPr>
        <w:pStyle w:val="Normal"/>
        <w:rPr/>
      </w:pPr>
      <w:r>
        <w:rPr>
          <w:b/>
          <w:bCs/>
        </w:rPr>
        <w:t xml:space="preserve">Ostale tekuće nedospjele obveze računa za 6/23 plaćene u srpnju 2023.iznose 1.353,53 €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 NAČELNIK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ab/>
        <w:t xml:space="preserve"> </w:t>
        <w:tab/>
        <w:t xml:space="preserve">  Boris Tu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02:00Z</dcterms:created>
  <dc:creator>A</dc:creator>
  <dc:description/>
  <cp:keywords/>
  <dc:language>en-US</dc:language>
  <cp:lastModifiedBy>LJILJANA</cp:lastModifiedBy>
  <cp:lastPrinted>2023-07-07T14:46:00Z</cp:lastPrinted>
  <dcterms:modified xsi:type="dcterms:W3CDTF">2023-07-07T13:03:00Z</dcterms:modified>
  <cp:revision>4</cp:revision>
  <dc:subject/>
  <dc:title>OPĆINA NOVI GOLUBOVEC                 Matični broj: 01293826</dc:title>
</cp:coreProperties>
</file>