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PĆINA NOVI GOLUBOVEC                 </w:t>
      </w:r>
      <w:r>
        <w:rPr>
          <w:sz w:val="24"/>
        </w:rPr>
        <w:t>Matični broj: 02580888</w:t>
      </w:r>
    </w:p>
    <w:p>
      <w:pPr>
        <w:pStyle w:val="Heading1"/>
        <w:rPr/>
      </w:pPr>
      <w:r>
        <w:rPr>
          <w:sz w:val="24"/>
        </w:rPr>
        <w:t>Novi Golubovec</w:t>
      </w:r>
      <w:r>
        <w:rPr/>
        <w:t xml:space="preserve">, </w:t>
      </w:r>
      <w:r>
        <w:rPr>
          <w:sz w:val="24"/>
        </w:rPr>
        <w:t>10</w:t>
      </w:r>
      <w:r>
        <w:rPr/>
        <w:t>.</w:t>
      </w:r>
      <w:r>
        <w:rPr>
          <w:sz w:val="24"/>
        </w:rPr>
        <w:t>04.2025.</w:t>
      </w:r>
      <w:r>
        <w:rPr/>
        <w:t xml:space="preserve">                                  </w:t>
      </w:r>
      <w:r>
        <w:rPr>
          <w:sz w:val="24"/>
        </w:rPr>
        <w:t>OIB 61688552243</w:t>
      </w:r>
      <w:r>
        <w:rPr/>
        <w:t xml:space="preserve">                                                                                          </w:t>
      </w:r>
    </w:p>
    <w:p>
      <w:pPr>
        <w:pStyle w:val="Heading1"/>
        <w:rPr/>
      </w:pPr>
      <w:r>
        <w:rPr/>
        <w:t xml:space="preserve">                                                                       </w:t>
      </w:r>
      <w:r>
        <w:rPr>
          <w:sz w:val="24"/>
        </w:rPr>
        <w:t>Žiro-račun:2360000-1855400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IBAN HR5823600001855400000                                                                                            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RKP 378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2"/>
        <w:rPr>
          <w:b w:val="false"/>
          <w:b w:val="false"/>
          <w:bCs w:val="false"/>
        </w:rPr>
      </w:pPr>
      <w:r>
        <w:rPr/>
        <w:t xml:space="preserve">BILJEŠKE- OBRAZLOŽENJE UZ TROMJESEČNO FINANCIJSKO IZVJEŠĆE </w:t>
      </w:r>
      <w:r>
        <w:rPr>
          <w:bCs w:val="false"/>
        </w:rPr>
        <w:t>ZA RAZDOBLJE 01.01.2025-31.03.2025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ijeloteksta2"/>
        <w:jc w:val="left"/>
        <w:rPr/>
      </w:pPr>
      <w:r>
        <w:rPr>
          <w:b/>
          <w:bCs/>
        </w:rPr>
        <w:t>Račun prihoda i izdataka sa stanjem 31.03.2025 godine sastavljen je na temelju knjigovodstvenih iskaza iz glavne knjige uz predočenje obrazaca Izvještaj o prihodima i rashodima, primicima i izdacima PR RAS i  Izvještaj o obvezama OBVEZ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Ukupni prihod ostvaren 01.01.2025.-31.03.2025. godine iznosi 296.311,91 €ili 109,7 u odnosu na tromjesečni plan odnosno 27,4 % u odnosu na godišnji plan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U sporedba ukupni prihod ostvaren 01.01.2024.-31.03.2024. godine iznosi 149.537,92 € ili 84 % u odnosu na tromjesečni plan odnosno 20,6 % u odnosu na godišnji pla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Usporedba s izvršenjem ukupnog prihoda 01.01.2023-31.03.2023. = 141.212,23 €  odnosno 87,3 % u odnosu na tromjesečni plan  prethodne 2023. Godine odnosno 21,8 % u odnosu na godišnji plan 2023, 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stoji se od slijedećih stavk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 Prihodi iznose 280.061,91 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1 Prihodi od poreza iznose 117.023,37 € (porez na dohodak 115.187,58 € , porez na promet nekretnina 1.126,78 €, porez na potrošnju 709,01 €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3 Pomoći 38.946,29 € – (državni proračun tekuće pomoći 27.686,40 € - fiskalno izravnanje 1-3/25 , Hrvatske ceste 5.223,89 € zimska služba, 6.036,00 € za fiskalnu održivost dječjih vrtića1-3/2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64 prihodi od imovine 116.097,78 € - naknada  za otkop.količ.neener.min. sir.  63.151,51€, naknada za obračun namjenskog dijela 52.946,27 € </w:t>
      </w:r>
    </w:p>
    <w:p>
      <w:pPr>
        <w:pStyle w:val="Normal"/>
        <w:rPr/>
      </w:pPr>
      <w:r>
        <w:rPr>
          <w:b/>
          <w:bCs/>
        </w:rPr>
        <w:t xml:space="preserve">65 prihodi  od prodaje roba i usluga  iznose 7.994,47 € ( komunalna naknada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4.309,71 €, komunalni doprinos 0 €, najam prostora 1.427,25 €, ostali prihodi 0,12 €,  voda 1.991,77 €, vodni doprinos 8 % 0 €, doprinos za šume 265,62 € 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 prihodi od prodaje zemljišta 16.250,00 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 višak prihoda iz prethodne godine 341.146,68 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kupno izdaci za 01.01.2025.-31.03.2025. iznose 204.105.54 € ili 57,4 u odnosu na tromjesečni plan odnosno 14,4 % u odnosu na godišnji pla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Usporedba ukupno izdaci 01.01.2024.-31.03.2024. iznose 129.592,91 € ili 62,3 % u odnosu na tromjesečni plan, odnosno 15,6 % u odnosu na godišnji plan 2024,god.</w:t>
      </w:r>
    </w:p>
    <w:p>
      <w:pPr>
        <w:pStyle w:val="Normal"/>
        <w:rPr/>
      </w:pPr>
      <w:r>
        <w:rPr>
          <w:b/>
          <w:bCs/>
        </w:rPr>
        <w:t xml:space="preserve">(Usporedba s izvršenjem ukupnih izdataka 01.01.2023.-31.03.2023. iznosi 81.572,26 € odnosno 43,3 % u odnosu na tromjesečni plan prethodne 2023. Godine, odnosno 10,8 % u odnosu na godišnji plan 2023,g.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 Rashodi iznose 144.150,53 €</w:t>
      </w:r>
    </w:p>
    <w:p>
      <w:pPr>
        <w:pStyle w:val="Normal"/>
        <w:rPr/>
      </w:pPr>
      <w:r>
        <w:rPr>
          <w:b/>
          <w:bCs/>
        </w:rPr>
        <w:t xml:space="preserve">31 Rashodi za zaposlene  iznose 39.578,22 €  </w:t>
      </w:r>
    </w:p>
    <w:p>
      <w:pPr>
        <w:pStyle w:val="Normal"/>
        <w:rPr/>
      </w:pPr>
      <w:r>
        <w:rPr>
          <w:b/>
          <w:bCs/>
        </w:rPr>
        <w:t xml:space="preserve">32 Materijalni rashodi  iznose 50.010,06 € ( el. energija 3.725,81 € , uredski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materijal 248,65 € ,  stručna literatura 0,00 €, objava akata 818,75 €,plin 2.061,39 € kn , diesel gorivo 240,05 €, telefon 1.246,22€, internet 0 €, čišćenje snijega 3.497,50 €, intelektualne usluge - računalne  usluge 14.388,75 €, ostali  nespomenuti izdaci poslovanja 11.674,74 € , reprezentacija 0 €, korištenje privatnog osobnog  auta u  službene svrhe 1.259,50 €,  poštarina 86,34 €, odvoz otpada 375,22 €,  tekuće održavanje  nerazvrstanih cesta 5.395,03 €, tekuće održavanje javne površine 411,60 €,   natječaji i oglasi 1.000,00 €,  veterinarske usluge 802,73 €, naknada vijećnicima 356,58€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knada Poreznoj Upravi 1 % por.na doh.=1.144,06 € ,  održavanje opreme 680,81 €,  održavanje javne rasvjete 463,13 €, radna obuća i odjeća 133,20 €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4 Financijski  rashodi  iznose 621,88 € kn za  bankarske  usluge</w:t>
      </w:r>
    </w:p>
    <w:p>
      <w:pPr>
        <w:pStyle w:val="Normal"/>
        <w:rPr/>
      </w:pPr>
      <w:r>
        <w:rPr>
          <w:b/>
          <w:bCs/>
        </w:rPr>
        <w:t xml:space="preserve">35 Subvencija obrtniku- subvencija kamata po poduzetničkom kreditu 0,96 €.  </w:t>
      </w:r>
    </w:p>
    <w:p>
      <w:pPr>
        <w:pStyle w:val="Normal"/>
        <w:rPr/>
      </w:pPr>
      <w:r>
        <w:rPr>
          <w:b/>
          <w:bCs/>
        </w:rPr>
        <w:t xml:space="preserve">36 Pomoć za Područnu osnovnu školu Golubovec 800,00 € obvezni predškolski odgoj DV Mali kaj  )               </w:t>
      </w:r>
    </w:p>
    <w:p>
      <w:pPr>
        <w:pStyle w:val="Normal"/>
        <w:rPr/>
      </w:pPr>
      <w:r>
        <w:rPr>
          <w:b/>
          <w:bCs/>
        </w:rPr>
        <w:t xml:space="preserve">37 Naknade građanima i kućanstvima iz proračuna  iznose 25.980,97 €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(stipendije 4.260,00 € ,socijalna skrb 840,00 €, subvencija prijevoza učenika srednjoškolaca 495,45 €, pomoć za novorođeno dijete 0 kn,učenički do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0 % 250,86 €, smještaj djece u dv Mali kaj 18.240,00 €,  0 €pomoć za kupnju ili gradnju prve nekretnine na području općine Novi Golubovec- 0 korisnika, sufinanciranje asistenta u vrtiću 1.894,66 €) </w:t>
      </w:r>
    </w:p>
    <w:p>
      <w:pPr>
        <w:pStyle w:val="Normal"/>
        <w:rPr/>
      </w:pPr>
      <w:r>
        <w:rPr>
          <w:b/>
          <w:bCs/>
        </w:rPr>
        <w:t xml:space="preserve">38 Donacije i ostali rashodi iznose 27.158,44 €( donacije udrugama i tek. donacija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vjerskoj zajednici 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 rashodi za nabavu nefinancijske imovine iznose 59.955,01 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2 rashodi za nabavu  proizvodne dugotrajne imovine 59.955,01 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- društveni dom  Velika 720,00 €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- vodovod 267,85 €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-  asfaltirnje cesta 57.284,60 €</w:t>
      </w:r>
    </w:p>
    <w:p>
      <w:pPr>
        <w:pStyle w:val="Normal"/>
        <w:rPr/>
      </w:pPr>
      <w:r>
        <w:rPr>
          <w:b/>
          <w:bCs/>
        </w:rPr>
        <w:t>-  uredska oprema   = 1.572,47 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vrtić 110,09 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zultat poslovanj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šak  poslovanja  iz 2024. godine iznosi 01.01.2025 .                   + 341.146,68 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šak prihoda poslovanja 01.01.25.- 31.03.2025. g. iznosi             + 135.911,38 €</w:t>
      </w:r>
    </w:p>
    <w:p>
      <w:pPr>
        <w:pStyle w:val="Normal"/>
        <w:rPr/>
      </w:pPr>
      <w:r>
        <w:rPr>
          <w:b/>
          <w:bCs/>
        </w:rPr>
        <w:t>Manjak nefinancijske imovine 01.01.2025-31.03.2025.                  -  43.705,01 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veukupni rezulta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išak prihoda i primitaka raspoloživ u sljedećem razdoblju na dan 31.03.2025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Iznosi =  433.353,05 €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 Usporedba Višak prihoda i primitaka raspoloživ u slijedećem razdoblju na dan 31.03.2024.iznosi 254.980,69 € )</w:t>
      </w:r>
    </w:p>
    <w:p>
      <w:pPr>
        <w:pStyle w:val="Normal"/>
        <w:rPr/>
      </w:pPr>
      <w:r>
        <w:rPr>
          <w:b/>
          <w:bCs/>
        </w:rPr>
        <w:t xml:space="preserve">( Usporedba sveukupni rezultat višak prihoda 31.03.2023. je iznosio + 225.884,06 €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četna novčana sredstva 01.01.2025. godine 429.481,83 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kupno novčana sredstva na računu i blagajni na dan 31.03.2025. iznose 452.334,52 €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ILJEŠKE UZ IZVJEŠTAJ O OBVEZAM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1.01.2025. – 31.03.2025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Ukupno nedospijele nobveze do 31.03.2025., a koje  su podmirene u4/2025 = 18.848,75 €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(Usporedba ukupno nedospijele obveze do 31. 03. 2024. ,a koje su sve podmirene u 4/2024 = 11.232,61 € </w:t>
      </w:r>
    </w:p>
    <w:p>
      <w:pPr>
        <w:pStyle w:val="TextBody"/>
        <w:rPr>
          <w:u w:val="single"/>
        </w:rPr>
      </w:pPr>
      <w:r>
        <w:rPr>
          <w:u w:val="single"/>
        </w:rPr>
        <w:t>( Usporedba ukupno nedospjele obveze na dan 31.03.2023 je  iznosila 8.455,49,10  €) 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-Nedospjela obveza odnosi se n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plaću zaposlenika za 3/2025, a koja je isplaćena u  travnju 2025.godine 13.314,57 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naknada vijećnicima za 3/25, plaćeno u 4/25   158,45 €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 ostali nedospijeli računi  za 3/2025 u iznosu 5.375,73,00 €  plaćeni su u  travnju 202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  <w:tab/>
        <w:tab/>
        <w:tab/>
        <w:t xml:space="preserve">                                       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NAČELNIK OPĆINE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</w:t>
      </w:r>
      <w:r>
        <w:rPr>
          <w:b/>
          <w:bCs/>
        </w:rPr>
        <w:tab/>
        <w:t xml:space="preserve">                               NOVI  GOLUBOVE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Boris Tuš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krajnjebiljekeChar">
    <w:name w:val="Tekst krajnje bilješke Char"/>
    <w:basedOn w:val="Zadanifontodlomka"/>
    <w:qFormat/>
    <w:rPr/>
  </w:style>
  <w:style w:type="character" w:styleId="EndnoteCharacters">
    <w:name w:val="Endnote Characters"/>
    <w:basedOn w:val="Zadanifontodlomk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11:00Z</dcterms:created>
  <dc:creator>A</dc:creator>
  <dc:description/>
  <cp:keywords/>
  <dc:language>en-US</dc:language>
  <cp:lastModifiedBy>Windows korisnik</cp:lastModifiedBy>
  <cp:lastPrinted>2025-04-10T10:13:00Z</cp:lastPrinted>
  <dcterms:modified xsi:type="dcterms:W3CDTF">2025-04-10T08:18:00Z</dcterms:modified>
  <cp:revision>18</cp:revision>
  <dc:subject/>
  <dc:title>OPĆINA NOVI GOLUBOVEC                 Matični broj: 01293826</dc:title>
</cp:coreProperties>
</file>