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Načelnik općine  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63-01/23-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40-24-01-2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Golubovec 07.12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0. Zakona o komunalnom gospodarstvu (Narodne novine broj 68/18, 110/18 i 32/20) te članka 4. Odluke o komunalnim djelatnostima koje se mogu obavljati na temelju pisanog ugovora o povjerenju komunalnih poslova na području općine Novi Golubovec   („Službeni glasnik Krapinsko-zagorske županije 02/19), općinski načelnik dana 07.12. 2023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raspisivanju </w:t>
      </w:r>
      <w:bookmarkStart w:id="1" w:name="_Hlk148706026"/>
      <w:r>
        <w:rPr>
          <w:rFonts w:cs="Arial" w:ascii="Arial" w:hAnsi="Arial"/>
          <w:b/>
          <w:sz w:val="28"/>
        </w:rPr>
        <w:t>natječaja za obavljanje komunalne djelatnosti koje se mogu obavljati na temelju pisanog ugovora o povjeravanju komunalnih posl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a području općine Novi Golubovec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DACI O NARUČITEL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Općina Novi Golubovec , OIB: 61688552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Novi Golubovec 35, 49255 Novi Golu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049 412 648, Fax: 049 412 64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zadužena za komunikaciju s prijaviteljima: Petar Ri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pcina-novi-golubovec@kr.t-com.hr</w:t>
        </w:r>
      </w:hyperlink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www.novi-golubovec.h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o"/>
        <w:tabs>
          <w:tab w:val="clear" w:pos="708"/>
          <w:tab w:val="left" w:pos="568" w:leader="none"/>
          <w:tab w:val="left" w:pos="1136" w:leader="none"/>
        </w:tabs>
        <w:ind w:right="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PREDMET NATJEČAJA (DJELATNOST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ZA KOJE SE SKLAPA</w:t>
      </w:r>
      <w:r>
        <w:rPr>
          <w:rFonts w:cs="Arial" w:ascii="Arial" w:hAnsi="Arial"/>
          <w:sz w:val="24"/>
          <w:szCs w:val="24"/>
        </w:rPr>
        <w:t>JU</w:t>
      </w:r>
      <w:r>
        <w:rPr>
          <w:rFonts w:eastAsia="Times New Roman" w:cs="Arial" w:ascii="Arial" w:hAnsi="Arial"/>
          <w:sz w:val="24"/>
          <w:szCs w:val="24"/>
        </w:rPr>
        <w:t xml:space="preserve"> UGOVO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eastAsia="Times New Roman" w:cs="Arial" w:ascii="Arial" w:hAnsi="Arial"/>
          <w:sz w:val="24"/>
          <w:szCs w:val="24"/>
        </w:rPr>
        <w:t xml:space="preserve">): </w:t>
      </w:r>
      <w:r>
        <w:rPr>
          <w:rFonts w:eastAsia="Arial" w:cs="Arial" w:ascii="Arial" w:hAnsi="Arial"/>
          <w:sz w:val="24"/>
          <w:szCs w:val="24"/>
        </w:rPr>
        <w:t xml:space="preserve">Komunalne djelatnosti koje se obavljaju na temelju pisanog ugovora o povjeravanju obavljanja komunalnih </w:t>
      </w:r>
      <w:r>
        <w:rPr>
          <w:rFonts w:cs="Arial" w:ascii="Arial" w:hAnsi="Arial"/>
          <w:sz w:val="24"/>
          <w:szCs w:val="24"/>
        </w:rPr>
        <w:t xml:space="preserve">djelatnosti fizičkoj ili pravnoj osobi su: </w:t>
      </w:r>
    </w:p>
    <w:p>
      <w:pPr>
        <w:pStyle w:val="Standardno"/>
        <w:tabs>
          <w:tab w:val="clear" w:pos="708"/>
          <w:tab w:val="left" w:pos="568" w:leader="none"/>
          <w:tab w:val="left" w:pos="1136" w:leader="none"/>
        </w:tabs>
        <w:ind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/>
      </w:pPr>
      <w:r>
        <w:rPr>
          <w:rFonts w:cs="Arial" w:ascii="Arial" w:hAnsi="Arial"/>
          <w:sz w:val="24"/>
          <w:szCs w:val="24"/>
        </w:rPr>
        <w:t xml:space="preserve">Redovno / Izvanredno održavanje  – Rad stroja „JCB“ na području općine Novi Golubovec. </w:t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šnja trave i raslinja uz nerazvrstane puteve na području općine Novi Golubovec </w:t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/>
      </w:pPr>
      <w:bookmarkStart w:id="2" w:name="_Hlk148701100"/>
      <w:bookmarkEnd w:id="2"/>
      <w:r>
        <w:rPr>
          <w:rFonts w:cs="Arial" w:ascii="Arial" w:hAnsi="Arial"/>
          <w:sz w:val="24"/>
          <w:szCs w:val="24"/>
        </w:rPr>
        <w:t xml:space="preserve">Kameni agregat za potrebe Općine Novi Golubovec </w:t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>
          <w:rFonts w:ascii="Arial" w:hAnsi="Arial" w:cs="Arial"/>
          <w:sz w:val="24"/>
          <w:szCs w:val="24"/>
        </w:rPr>
      </w:pPr>
      <w:bookmarkStart w:id="3" w:name="_Hlk148701100"/>
      <w:bookmarkStart w:id="4" w:name="_Hlk148701840"/>
      <w:bookmarkEnd w:id="3"/>
      <w:bookmarkEnd w:id="4"/>
      <w:r>
        <w:rPr>
          <w:rFonts w:cs="Arial" w:ascii="Arial" w:hAnsi="Arial"/>
          <w:sz w:val="24"/>
          <w:szCs w:val="24"/>
        </w:rPr>
        <w:t xml:space="preserve">Prijevoz kamenog i ostalog materijala na području općine Novi Golubovec </w:t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/>
      </w:pPr>
      <w:bookmarkStart w:id="5" w:name="_Hlk148701840"/>
      <w:bookmarkStart w:id="6" w:name="_Hlk148703338"/>
      <w:bookmarkEnd w:id="5"/>
      <w:r>
        <w:rPr>
          <w:rFonts w:cs="Arial" w:ascii="Arial" w:hAnsi="Arial"/>
          <w:sz w:val="24"/>
          <w:szCs w:val="24"/>
        </w:rPr>
        <w:t>Zimsko odražavanje nerazvrstanih cesta na području općine Novi Golubovec</w:t>
      </w:r>
      <w:bookmarkEnd w:id="6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andardno"/>
        <w:numPr>
          <w:ilvl w:val="0"/>
          <w:numId w:val="4"/>
        </w:numPr>
        <w:tabs>
          <w:tab w:val="clear" w:pos="708"/>
          <w:tab w:val="left" w:pos="1136" w:leader="none"/>
        </w:tabs>
        <w:ind w:left="720" w:right="3" w:hanging="360"/>
        <w:rPr>
          <w:rFonts w:ascii="Arial" w:hAnsi="Arial" w:cs="Arial"/>
          <w:sz w:val="24"/>
          <w:szCs w:val="24"/>
        </w:rPr>
      </w:pPr>
      <w:bookmarkStart w:id="7" w:name="_Hlk148703882"/>
      <w:bookmarkEnd w:id="7"/>
      <w:r>
        <w:rPr>
          <w:rFonts w:cs="Arial" w:ascii="Arial" w:hAnsi="Arial"/>
          <w:sz w:val="24"/>
          <w:szCs w:val="24"/>
        </w:rPr>
        <w:t xml:space="preserve">Održavanje nogostupa na području općine Novi Golubovec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48703882"/>
      <w:bookmarkStart w:id="9" w:name="_Hlk148703882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RSTA I OPSEG POSLOVA: poslovi održavanja propisani su  Zakona o komunalnom gospodarstvu kao i drugim pravilnici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MJESTO OBAVLJANJA DJELATNOSTI: područje Općine Novi Golubov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VRIJEME NA KOJE SE SKLAPA UGOVOR: na rok od  godina  od dana sklapanja Ugovo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ROK ZA DOSTAVU PRIJAVA: prijave se dostavljaju u roku od 8 dana od dana objave javnog natječaja na oglasnim pločama i na mrežnoj stranici Općine Novi Golubovec (od 07.12.2023. do 15.12. 2023. godin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DREDBE O PRIJAVITEL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itelj može biti pravna ili fizička osoba registrirana za obavljanje navedene dje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IJAV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udbeni lis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redno ispunjeni troškovnik za određenu grupu radova. 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prijavu prijavitelji su dužni priložiti sljedeće dokaze:</w:t>
      </w:r>
    </w:p>
    <w:p>
      <w:pPr>
        <w:pStyle w:val="Odlomakpopisa"/>
        <w:numPr>
          <w:ilvl w:val="0"/>
          <w:numId w:val="3"/>
        </w:numPr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dokaz o registraciji za obavljanje odnosne komunalne djelatnosti (izvod iz obrtnog registra nadležnog ureda za fizičke osobe ili izvod iz registra trgovačkog suda za pravne osobe),</w:t>
      </w:r>
    </w:p>
    <w:p>
      <w:pPr>
        <w:pStyle w:val="Odlomakpopisa"/>
        <w:numPr>
          <w:ilvl w:val="0"/>
          <w:numId w:val="3"/>
        </w:numPr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otvrdu nadležne Porezne uprave o stanju duga kojom prijavitelj dokazuje da je ispunio obvezu plaćanja svih dospjelih poreznih obveza i obveza za mirovinsko i zdravstveno osiguranje (ne stariju od 30 dana od dana objave natječaja odnosno od dostave poziva za podnošenje prijave),</w:t>
      </w:r>
    </w:p>
    <w:p>
      <w:pPr>
        <w:pStyle w:val="Odlomakpopisa"/>
        <w:numPr>
          <w:ilvl w:val="0"/>
          <w:numId w:val="3"/>
        </w:numPr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zjava o nekažnjavanju za odgovornu osobu,(prilog u natječaj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rave, gdje nije drukčije naznačeno, ne smiju biti starije od 6 mjeseci od dana objave natječaja. Tražene dokumente prijavitelji mogu dostaviti i u neovjerenom presliku. Neovjerenom preslikom smatra se i neovjereni ispis elektroničke isp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učitelj će nakon provedenog postupka ocjene i odabira prijave zatražiti od najpovoljnijeg prijavitelja dostavu izvornika ili ovjerenih preslika dokumenta koji su bili traženi, a koje izdaju nadležna tij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KRITERIJI ZA ODABIR NAJPOVOLJNIJEG PRIJAVITELJA: Najpovoljnija ponuda u ovom postupku nabave je </w:t>
      </w:r>
      <w:r>
        <w:rPr>
          <w:rFonts w:cs="Arial" w:ascii="Arial" w:hAnsi="Arial"/>
          <w:b/>
        </w:rPr>
        <w:t>ponuda s najnižom cijenom</w:t>
      </w:r>
      <w:r>
        <w:rPr>
          <w:rFonts w:cs="Arial" w:ascii="Arial" w:hAnsi="Arial"/>
        </w:rPr>
        <w:t>, a da zadovoljava svim ostalim traženim uvjetima iz ovih uputa, odnosno da je temeljno prihvatljiva po ovim uput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LAĆANJE: rok plaćanja je 30 dana od dana ovjere privremenih i/ili okončane situa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ADRŽAJ, NAČIN IZRADE I DOSTAVE PRIJAVE: Način dostave prijava: osobno, poštom ili e-mail. Ako se prijava dostavlja poštom, dostavlja se u pisanom obliku, zatvorenoj omotnici s nazivom i adresom naručitelja: Općina Novi Golubovec, Novi Golubovec 35, 49255 Novi Golubovec s naznakom: „NE OTVARAJ – PONUDA ZA OBAVLJANJE KOMUNALNIH DJELATNOSTI“. Na omotnici se mora naznačiti i naziv odnosno ime i adresa prijav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ROK VALJANOSTI PRIJAVE: 90 dana od zadnjeg dana za dostavu prij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ODLUKA O ODABIRU: Odluku o odabiru najpovoljnije prijave odnosno odluku o poništenju javnog natječaja donijet će Općinsko vijeće u roku od 90 dana od dana isteka roka za dostavu prij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dmetanja prijavitelj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ski načelnik će pristupiti sklapanju ugovora s odabranim prijaviteljem najkasnije u roku od 8 dana nakon dostave obavijesti o odabi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NAZIV ŽALBENOG TIJELA: protiv odluke o odabiru najpovoljnije prijave odnosno odluke o poništenju javnog natječaja žalba nije dopuštena već se može pokrenuti upravni spor pred Upravnim sudom u Zagre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PREUZIMANJE NATJEČAJNE DOKUMENTACIJE: Dokumentacija se ne naplaćuje. Dokumentacija se može preuzeti u prostorijama, Općine Novi Golubovec, Novi Golubovec 35.  radnim danom od 8,00 -14,00 sati od dana objave javnog natječaja do roka za dostavu prijava ili na internetskoj stranici </w:t>
      </w:r>
      <w:hyperlink r:id="rId5">
        <w:r>
          <w:rPr>
            <w:rStyle w:val="InternetLink"/>
            <w:rFonts w:cs="Arial" w:ascii="Arial" w:hAnsi="Arial"/>
          </w:rPr>
          <w:t>www.novi-golubovec.h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OSTALO: Na sva pitanja i odnose između naručitelja i prijavitelja u svezi predmetnog javnog natječaja koji nisu navedeni u dokumentaciji primjenjuju se odredbe Zakona o komunalnom gospodarstvu i Odluka o komunalnim djelatnostim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čelnik općine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Boris Tušek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pacing w:val="-1"/>
      <w:w w:val="75"/>
      <w:lang w:val="hr-HR" w:bidi="ar-SA"/>
    </w:rPr>
  </w:style>
  <w:style w:type="character" w:styleId="WW8Num9z2">
    <w:name w:val="WW8Num9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9z1">
    <w:name w:val="WW8Num19z1"/>
    <w:qFormat/>
    <w:rPr>
      <w:lang w:val="hr-H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72"/>
      <w:lang w:val="hr-HR" w:bidi="ar-SA"/>
    </w:rPr>
  </w:style>
  <w:style w:type="character" w:styleId="WW8Num31z1">
    <w:name w:val="WW8Num31z1"/>
    <w:qFormat/>
    <w:rPr>
      <w:lang w:val="hr-HR" w:bidi="ar-SA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pacing w:val="-1"/>
      <w:w w:val="73"/>
      <w:lang w:val="hr-HR" w:bidi="ar-SA"/>
    </w:rPr>
  </w:style>
  <w:style w:type="character" w:styleId="WW8Num47z1">
    <w:name w:val="WW8Num4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novi-golubovec@kr.t-com.hr" TargetMode="External"/><Relationship Id="rId4" Type="http://schemas.openxmlformats.org/officeDocument/2006/relationships/hyperlink" Target="http://www.novi-golubovec.hr/" TargetMode="External"/><Relationship Id="rId5" Type="http://schemas.openxmlformats.org/officeDocument/2006/relationships/hyperlink" Target="http://www.novi-golubove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8:00Z</dcterms:created>
  <dc:creator>Novi Golubovec</dc:creator>
  <dc:description/>
  <cp:keywords/>
  <dc:language>en-US</dc:language>
  <cp:lastModifiedBy>petar risek</cp:lastModifiedBy>
  <cp:lastPrinted>2023-12-07T09:06:00Z</cp:lastPrinted>
  <dcterms:modified xsi:type="dcterms:W3CDTF">2023-12-07T08:30:00Z</dcterms:modified>
  <cp:revision>5</cp:revision>
  <dc:subject/>
  <dc:title> </dc:title>
</cp:coreProperties>
</file>