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66040</wp:posOffset>
                </wp:positionV>
                <wp:extent cx="221361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</w:rPr>
                                    <w:drawing>
                                      <wp:inline distT="0" distB="0" distL="0" distR="0">
                                        <wp:extent cx="664845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4" r="-4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b/>
                                      <w:sz w:val="18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b/>
                                      <w:sz w:val="18"/>
                                    </w:rPr>
                                    <w:t>KRAPINSKO - ZAGO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8"/>
                                    </w:rPr>
                                    <w:t>O P Ć I N A   N O V I   G O L U B O V E C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Općinsko vijeć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24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6"/>
                                    </w:rPr>
                                    <w:t>Novi Golubovec 35, 49 255 Novi Golubov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6"/>
                                    </w:rPr>
                                    <w:t>tel/fax: 049/412-6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6"/>
                                    </w:rPr>
                                    <w:t xml:space="preserve">OIB:6168855224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6"/>
                                    </w:rPr>
                                    <w:t>e-mail: opcina-novi-golubovec@kr.t-com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72.7pt;mso-wrap-distance-left:9pt;mso-wrap-distance-right:9pt;mso-wrap-distance-top:0pt;mso-wrap-distance-bottom:0pt;margin-top:-5.2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</w:rPr>
                              <w:drawing>
                                <wp:inline distT="0" distB="0" distL="0" distR="0">
                                  <wp:extent cx="664845" cy="912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b/>
                                <w:sz w:val="18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b/>
                                <w:sz w:val="18"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8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8"/>
                              </w:rPr>
                              <w:t>O P Ć I N A   N O V I   G O L U B O V E C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Općinsko vijeće </w:t>
                            </w:r>
                            <w:r>
                              <w:rPr>
                                <w:b w:val="false"/>
                                <w:sz w:val="16"/>
                                <w:szCs w:val="24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6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6"/>
                              </w:rPr>
                              <w:t>Novi Golubovec 35, 49 255 Novi Golubo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6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6"/>
                              </w:rPr>
                              <w:t>tel/fax: 049/412-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6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6"/>
                              </w:rPr>
                              <w:t xml:space="preserve">OIB:616885522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8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6"/>
                              </w:rPr>
                              <w:t>e-mail: opcina-novi-golubovec@kr.t-com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LASA</w:t>
      </w:r>
      <w:r>
        <w:rPr/>
        <w:t xml:space="preserve">: </w:t>
      </w:r>
      <w:r>
        <w:rPr>
          <w:b/>
        </w:rPr>
        <w:t>400-06/19-01/10</w:t>
      </w:r>
    </w:p>
    <w:p>
      <w:pPr>
        <w:pStyle w:val="Normal"/>
        <w:rPr/>
      </w:pPr>
      <w:r>
        <w:rPr>
          <w:bCs/>
        </w:rPr>
        <w:t>URBROJ:</w:t>
      </w:r>
      <w:r>
        <w:rPr>
          <w:b/>
          <w:bCs/>
        </w:rPr>
        <w:t xml:space="preserve"> </w:t>
      </w:r>
      <w:r>
        <w:rPr>
          <w:b/>
        </w:rPr>
        <w:t>2211/09-01-20-08</w:t>
      </w:r>
    </w:p>
    <w:p>
      <w:pPr>
        <w:pStyle w:val="Normal"/>
        <w:rPr>
          <w:b/>
          <w:b/>
        </w:rPr>
      </w:pPr>
      <w:r>
        <w:rPr>
          <w:b/>
        </w:rPr>
        <w:t>Novi Golubovec, 04.12. 2020. godine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temelju članaka 34. Zakona o proračunu („Narodne Novine“, broj 87/08, 96/03 i 136/12, 15/15) i članka 31. Statuta Općine Novi Golubovec („Službeni glasnik“ Krapinsko -zagorske županije, broj 8/13 10/18 i 08/20) Općinsko vijeće Općine Novi Golubovec na svojoj </w:t>
      </w:r>
      <w:r>
        <w:rPr>
          <w:b/>
          <w:sz w:val="22"/>
          <w:szCs w:val="22"/>
        </w:rPr>
        <w:t>21. sjednici</w:t>
      </w:r>
      <w:r>
        <w:rPr>
          <w:sz w:val="22"/>
          <w:szCs w:val="22"/>
        </w:rPr>
        <w:t xml:space="preserve"> održanoj </w:t>
      </w:r>
      <w:r>
        <w:rPr>
          <w:b/>
          <w:sz w:val="22"/>
          <w:szCs w:val="22"/>
        </w:rPr>
        <w:t>04.12.2020. godine</w:t>
      </w:r>
      <w:r>
        <w:rPr>
          <w:sz w:val="22"/>
          <w:szCs w:val="22"/>
        </w:rPr>
        <w:t>, jednoglasno 8 „za“  donijelo je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IZMJENA PLAN RAZVOJNIH PROGRA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RAZDOBLJE OD 2020. DO 2022. GODINE </w:t>
      </w:r>
    </w:p>
    <w:p>
      <w:pPr>
        <w:pStyle w:val="Normal"/>
        <w:rPr/>
      </w:pPr>
      <w:r>
        <w:rPr/>
        <w:t>I. KAPITALNA ULAGANJA</w:t>
      </w:r>
    </w:p>
    <w:tbl>
      <w:tblPr>
        <w:tblW w:w="11196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37"/>
        <w:gridCol w:w="3376"/>
        <w:gridCol w:w="1476"/>
        <w:gridCol w:w="1671"/>
        <w:gridCol w:w="1476"/>
        <w:gridCol w:w="1476"/>
      </w:tblGrid>
      <w:tr>
        <w:trPr/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Redni broj: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 ulaganja: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 2020.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Izmjena Plana za 2020. 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cija 2021.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kcija 2022.</w:t>
            </w:r>
          </w:p>
        </w:tc>
      </w:tr>
      <w:tr>
        <w:trPr/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40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 Doma kulture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gradnja objekta na sportskom igrališt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e - asfaltir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.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nogostupa, oborinske kanaliz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a mreža - lokalni razv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ija mreže - javna rasvj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oslovne 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i namješt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rostora ispred Opć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20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dječjeg igrališ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đenje Vatrogasnog do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Etno izlož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o sredstvo WV. Transport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 sol. Kol. - Z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 - C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,00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kapele „Sv.Barbara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</w:tc>
      </w:tr>
      <w:tr>
        <w:trPr>
          <w:trHeight w:val="22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Doma Vel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222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ik rudar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io u glavnici ''Komunalac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a igraonica i čuva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,00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4E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,00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- garaž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centra -Novi Golubove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3.000,00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5.000,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4.000,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4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I. izmjena Plana razvojnih programa sastavni je dio proračuna Općine Novi Golubovec za 2020. godinu, a stupa na snagu u roku od osam dana od dana objave u „Službenom glasniku Krapinsko -zagorske županije“ </w:t>
        <w:tab/>
        <w:tab/>
        <w:tab/>
        <w:tab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K VIJEĆ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Mladen Ko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3:00Z</dcterms:created>
  <dc:creator>OPCINA NOVI GOLUBOVEC</dc:creator>
  <dc:description/>
  <cp:keywords/>
  <dc:language>en-US</dc:language>
  <cp:lastModifiedBy>Antonio Risek</cp:lastModifiedBy>
  <cp:lastPrinted>2019-12-24T09:12:00Z</cp:lastPrinted>
  <dcterms:modified xsi:type="dcterms:W3CDTF">2020-12-12T14:30:00Z</dcterms:modified>
  <cp:revision>6</cp:revision>
  <dc:subject/>
  <dc:title> </dc:title>
</cp:coreProperties>
</file>