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</w:tblGrid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</w:rPr>
                    <w:drawing>
                      <wp:inline distT="0" distB="0" distL="0" distR="0">
                        <wp:extent cx="664845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4" r="-4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845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4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18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4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18"/>
                    </w:rPr>
                    <w:t>KRAPINSKO - ZAGORSKA ŽUPANIJA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4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8"/>
                    </w:rPr>
                    <w:t>O P Ć I N A   N O V I   G O L U B O V E C</w:t>
                  </w:r>
                </w:p>
                <w:p>
                  <w:pPr>
                    <w:pStyle w:val="Heading7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Općinsko vijeće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>Novi Golubovec 35, 49 255 Novi Golubove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>tel/fax: 049/412-648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6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 xml:space="preserve">OIB:61688552243 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>e-mail: opcina-novi-golubovec@kr.t-com.hr</w:t>
                  </w:r>
                </w:p>
              </w:tc>
            </w:tr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O_Swiss-Normal;Times New Roman" w:hAnsi="CRO_Swiss-Normal;Times New Roman" w:cs="CRO_Swiss-Normal;Times New Roman"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Cs/>
        </w:rPr>
        <w:t>KLASA</w:t>
      </w:r>
      <w:r>
        <w:rPr>
          <w:b/>
          <w:bCs/>
        </w:rPr>
        <w:t xml:space="preserve">: </w:t>
      </w:r>
      <w:r>
        <w:rPr>
          <w:b/>
        </w:rPr>
        <w:t>363-01/19-01/12</w:t>
      </w:r>
    </w:p>
    <w:p>
      <w:pPr>
        <w:pStyle w:val="TextBodyIndent"/>
        <w:ind w:hanging="0"/>
        <w:rPr/>
      </w:pPr>
      <w:r>
        <w:rPr>
          <w:bCs/>
        </w:rPr>
        <w:t>URBROJ</w:t>
      </w:r>
      <w:r>
        <w:rPr>
          <w:b/>
          <w:bCs/>
        </w:rPr>
        <w:t xml:space="preserve">: </w:t>
      </w:r>
      <w:r>
        <w:rPr>
          <w:b/>
        </w:rPr>
        <w:t>2211/09-01-20-2</w:t>
      </w:r>
    </w:p>
    <w:p>
      <w:pPr>
        <w:pStyle w:val="Normal"/>
        <w:rPr>
          <w:b/>
          <w:b/>
        </w:rPr>
      </w:pPr>
      <w:r>
        <w:rPr>
          <w:b/>
        </w:rPr>
        <w:t>Novi Golubovec, 04. 12.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emeljem članka 72. stavak 1. Zakona o komunalnom gospodarstvu ("Narodne novine" broj 68/18, 110/18 i 32/20) i članka 31. Statuta Općine Novi Golubovec („Službeni Glasnik Krapinsko - zagorske županije“, br. 8/13 i 10/18 i 08/20 ), Općinsko vijeće Općine Novi Golubovec na svojoj </w:t>
      </w:r>
      <w:r>
        <w:rPr>
          <w:b/>
        </w:rPr>
        <w:t>21. sjednici</w:t>
      </w:r>
      <w:r>
        <w:rPr/>
        <w:t xml:space="preserve"> održanoj </w:t>
      </w:r>
      <w:r>
        <w:rPr>
          <w:b/>
        </w:rPr>
        <w:t>04. prosinca 2020. godine, jednoglasno   8</w:t>
      </w:r>
      <w:r>
        <w:rPr>
          <w:i/>
        </w:rPr>
        <w:t>„za“</w:t>
      </w:r>
      <w:r>
        <w:rPr>
          <w:b/>
        </w:rPr>
        <w:t xml:space="preserve"> </w:t>
      </w:r>
      <w:r>
        <w:rPr/>
        <w:t>donijelo j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I. IZMJENA P R O G R A M 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održavanja objekata komunalne infrastrukture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 2020. godini na području Općine Novi Golubovec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Indent"/>
        <w:ind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ab/>
        <w:t>Ovom I. izmjenom  Programa  održavanja objekata komunalne infrastrukture za 2020. godinu predviđa se obavljanje komunalne djelatnosti na području Općine Novi Golubovec i to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održavanje javnih površina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održavanje nerazvrstanih cesta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javne rasvjete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Indent"/>
        <w:ind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spacing w:lineRule="auto" w:line="276"/>
        <w:ind w:hanging="0"/>
        <w:rPr/>
      </w:pPr>
      <w:r>
        <w:rPr/>
        <w:tab/>
        <w:t>Financiranje programa predviđa se iz sljedećih izvora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prihod od komunalne naknade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prihod od sufinanciranja građana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 xml:space="preserve">prihod iz proračuna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Indent"/>
        <w:ind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hanging="0"/>
        <w:rPr/>
      </w:pPr>
      <w:r>
        <w:rPr/>
        <w:tab/>
        <w:t>Prikupljena sredstva iz članka 2. ovog Programa upotrijebit će se za sljedeće namjen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16"/>
        <w:gridCol w:w="1843"/>
        <w:gridCol w:w="1842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dni broj: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n 2020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zmjena Plana 2020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ih površ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 k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nerazvrstanih c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 k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 k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Održavanje kanaliz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 k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nja atmosferskih v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Izdaci za električnu energiju - javnu rasvje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KUP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5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500,00 kn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  </w:t>
      </w:r>
    </w:p>
    <w:p>
      <w:pPr>
        <w:pStyle w:val="TextBodyIndent"/>
        <w:tabs>
          <w:tab w:val="left" w:pos="708" w:leader="none"/>
          <w:tab w:val="left" w:pos="5880" w:leader="none"/>
        </w:tabs>
        <w:ind w:hanging="0"/>
        <w:jc w:val="both"/>
        <w:rPr/>
      </w:pPr>
      <w:r>
        <w:rPr/>
        <w:tab/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TextBodyIndent"/>
        <w:jc w:val="both"/>
        <w:rPr/>
      </w:pPr>
      <w:r>
        <w:rPr/>
        <w:t xml:space="preserve">Ova I. izmjena Programa sastavni je dio Proračuna Općine Novi Golubovec za 2020. godinu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Članak 5. </w:t>
      </w:r>
    </w:p>
    <w:p>
      <w:pPr>
        <w:pStyle w:val="TextBodyIndent"/>
        <w:jc w:val="both"/>
        <w:rPr/>
      </w:pPr>
      <w:r>
        <w:rPr/>
        <w:t>Ova I. izmjena Programa objavit će se u „Službenom glasniku Krapinsko - zagorske županije“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>PREDSJEDNIK VIJEĆA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    </w:t>
      </w:r>
      <w:r>
        <w:rPr/>
        <w:t>Mladen Kos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OPCINA NOVI GOLUBOVEC</dc:creator>
  <dc:description/>
  <cp:keywords/>
  <dc:language>en-US</dc:language>
  <cp:lastModifiedBy>Antonio Risek</cp:lastModifiedBy>
  <cp:lastPrinted>2020-12-01T12:49:00Z</cp:lastPrinted>
  <dcterms:modified xsi:type="dcterms:W3CDTF">2020-12-09T12:53:00Z</dcterms:modified>
  <cp:revision>7</cp:revision>
  <dc:subject/>
  <dc:title> </dc:title>
</cp:coreProperties>
</file>