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66040</wp:posOffset>
                </wp:positionV>
                <wp:extent cx="2213610" cy="219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6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3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</w:rPr>
                                    <w:drawing>
                                      <wp:inline distT="0" distB="0" distL="0" distR="0">
                                        <wp:extent cx="664845" cy="912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4" r="-47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845" cy="912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b/>
                                      <w:sz w:val="18"/>
                                    </w:rPr>
                                    <w:t>REPUBLIKA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b/>
                                      <w:sz w:val="18"/>
                                    </w:rPr>
                                    <w:t>KRAPINSKO - ZAGOR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sz w:val="18"/>
                                    </w:rPr>
                                    <w:t>O P Ć I N A   N O V I   G O L U B O V E C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Općinsko vijeće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24"/>
                                      <w:lang w:val="hr-H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sz w:val="16"/>
                                    </w:rPr>
                                    <w:t>Novi Golubovec 35, 49 255 Novi Golubov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sz w:val="16"/>
                                    </w:rPr>
                                    <w:t>tel/fax: 049/412-6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sz w:val="16"/>
                                    </w:rPr>
                                    <w:t xml:space="preserve">OIB:6168855224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RO_Swiss-Normal;Times New Roman" w:hAnsi="CRO_Swiss-Normal;Times New Roman" w:cs="CRO_Swiss-Normal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RO_Swiss-Normal;Times New Roman" w:ascii="CRO_Swiss-Normal;Times New Roman" w:hAnsi="CRO_Swiss-Normal;Times New Roman"/>
                                      <w:sz w:val="16"/>
                                    </w:rPr>
                                    <w:t>e-mail: opcina-novi-golubovec@kr.t-com.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72.7pt;mso-wrap-distance-left:9pt;mso-wrap-distance-right:9pt;mso-wrap-distance-top:0pt;mso-wrap-distance-bottom:0pt;margin-top:-5.2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3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6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34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</w:rPr>
                              <w:drawing>
                                <wp:inline distT="0" distB="0" distL="0" distR="0">
                                  <wp:extent cx="664845" cy="912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b/>
                                <w:sz w:val="18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b/>
                                <w:sz w:val="18"/>
                              </w:rPr>
                              <w:t>KRAPINSKO - 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sz w:val="18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sz w:val="18"/>
                              </w:rPr>
                              <w:t>O P Ć I N A   N O V I   G O L U B O V E C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Općinsko vijeće </w:t>
                            </w:r>
                            <w:r>
                              <w:rPr>
                                <w:b w:val="false"/>
                                <w:sz w:val="16"/>
                                <w:szCs w:val="24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sz w:val="16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sz w:val="16"/>
                              </w:rPr>
                              <w:t>Novi Golubovec 35, 49 255 Novi Golubo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sz w:val="16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sz w:val="16"/>
                              </w:rPr>
                              <w:t>tel/fax: 049/412-6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sz w:val="16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sz w:val="16"/>
                              </w:rPr>
                              <w:t xml:space="preserve">OIB:616885522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O_Swiss-Normal;Times New Roman" w:hAnsi="CRO_Swiss-Normal;Times New Roman" w:cs="CRO_Swiss-Normal;Times New Roman"/>
                                <w:sz w:val="18"/>
                              </w:rPr>
                            </w:pPr>
                            <w:r>
                              <w:rPr>
                                <w:rFonts w:cs="CRO_Swiss-Normal;Times New Roman" w:ascii="CRO_Swiss-Normal;Times New Roman" w:hAnsi="CRO_Swiss-Normal;Times New Roman"/>
                                <w:sz w:val="16"/>
                              </w:rPr>
                              <w:t>e-mail: opcina-novi-golubovec@kr.t-com.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LASA</w:t>
      </w:r>
      <w:r>
        <w:rPr/>
        <w:t xml:space="preserve">: </w:t>
      </w:r>
      <w:r>
        <w:rPr>
          <w:b/>
        </w:rPr>
        <w:t>400-06/20-01/12</w:t>
      </w:r>
    </w:p>
    <w:p>
      <w:pPr>
        <w:pStyle w:val="Normal"/>
        <w:rPr/>
      </w:pPr>
      <w:r>
        <w:rPr>
          <w:bCs/>
        </w:rPr>
        <w:t>URBROJ:</w:t>
      </w:r>
      <w:r>
        <w:rPr>
          <w:b/>
          <w:bCs/>
        </w:rPr>
        <w:t xml:space="preserve"> </w:t>
      </w:r>
      <w:r>
        <w:rPr>
          <w:b/>
        </w:rPr>
        <w:t>2211/09-01-21-8</w:t>
      </w:r>
    </w:p>
    <w:p>
      <w:pPr>
        <w:pStyle w:val="Normal"/>
        <w:rPr>
          <w:b/>
          <w:b/>
        </w:rPr>
      </w:pPr>
      <w:r>
        <w:rPr>
          <w:b/>
        </w:rPr>
        <w:t>Novi Golubovec,17.12. 2021. godi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aka 34. Zakona o proračunu („Narodne Novine“, broj 87/08, 96/03 i 136/12, 15/15) i članka 30. Statuta Općine Novi Golubovec („Službeni glasnik“ Krapinsko -zagorske županije, broj 20/21) Općinsko vijeće Općine Novi Golubovec na svojoj 4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sjednici održanoj</w:t>
      </w:r>
      <w:r>
        <w:rPr>
          <w:b/>
          <w:bCs/>
          <w:sz w:val="22"/>
          <w:szCs w:val="22"/>
        </w:rPr>
        <w:t xml:space="preserve"> 17.12.2021</w:t>
      </w:r>
      <w:r>
        <w:rPr>
          <w:b/>
          <w:sz w:val="22"/>
          <w:szCs w:val="22"/>
        </w:rPr>
        <w:t>. godine</w:t>
      </w:r>
      <w:r>
        <w:rPr>
          <w:sz w:val="22"/>
          <w:szCs w:val="22"/>
        </w:rPr>
        <w:t>,  jednoglasno 6 „za“  donijelo je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IZMJENU PLAN RAZVOJNIH PROGRAM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RAZDOBLJE OD 2021. DO 2023. GODINE </w:t>
      </w:r>
    </w:p>
    <w:p>
      <w:pPr>
        <w:pStyle w:val="Normal"/>
        <w:rPr/>
      </w:pPr>
      <w:r>
        <w:rPr/>
        <w:t>I. KAPITALNA ULAGANJA</w:t>
      </w:r>
    </w:p>
    <w:tbl>
      <w:tblPr>
        <w:tblW w:w="11401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47"/>
        <w:gridCol w:w="3733"/>
        <w:gridCol w:w="1501"/>
        <w:gridCol w:w="1501"/>
        <w:gridCol w:w="1501"/>
        <w:gridCol w:w="1501"/>
      </w:tblGrid>
      <w:tr>
        <w:trPr/>
        <w:tc>
          <w:tcPr>
            <w:tcW w:w="7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BR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o</w:t>
            </w:r>
          </w:p>
        </w:tc>
        <w:tc>
          <w:tcPr>
            <w:tcW w:w="3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is ulaganja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 2021.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izmjena 2021 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cija </w:t>
            </w:r>
          </w:p>
          <w:p>
            <w:pPr>
              <w:pStyle w:val="Normal"/>
              <w:rPr/>
            </w:pPr>
            <w:r>
              <w:rPr/>
              <w:t>2022.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jekci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24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 doma kultur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0.000,00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3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te – asfaltiranj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1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gradnja nogostupa, oborinske  kanalizacij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ovodna mreža–lokalni razvod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4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NNM- Instaliranje LED rasvjet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poslovne zon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dski namještaj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5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prostora ispred općin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,00</w:t>
            </w:r>
          </w:p>
        </w:tc>
      </w:tr>
      <w:tr>
        <w:trPr>
          <w:trHeight w:val="20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gradnja dječjih igrališt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29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vatrogasnog dom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2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6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etno izložb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41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kti sol.kol.- ZAR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34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ZS- CZ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2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12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kapele „Sv.Barbara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29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đenje Doma Velik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22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29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menik rudarim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7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vrtića u Novom Golubovcu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26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ija objekata na sportskom igralištu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50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čna staza šumski svijet Novog Golubovca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,00 </w:t>
            </w:r>
          </w:p>
        </w:tc>
      </w:tr>
      <w:tr>
        <w:trPr>
          <w:trHeight w:val="48" w:hRule="atLeast"/>
        </w:trPr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499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đenje centra Novog Golubovca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204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657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269.000,0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289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I. izmjena Plana razvojnih programa sastavni je dio proračuna Općine Novi Golubovec za 2021. godinu, a stupa na snagu nakon objave  u „Službenom glasniku Krapinsko -zagorske županije“ </w:t>
        <w:tab/>
        <w:tab/>
        <w:tab/>
        <w:tab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PREDSJEDNIK VIJEĆ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Mladen Kos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08:00Z</dcterms:created>
  <dc:creator>OPCINA NOVI GOLUBOVEC</dc:creator>
  <dc:description/>
  <cp:keywords/>
  <dc:language>en-US</dc:language>
  <cp:lastModifiedBy>petar risek</cp:lastModifiedBy>
  <cp:lastPrinted>2021-12-23T11:45:00Z</cp:lastPrinted>
  <dcterms:modified xsi:type="dcterms:W3CDTF">2021-12-23T10:45:00Z</dcterms:modified>
  <cp:revision>6</cp:revision>
  <dc:subject/>
  <dc:title> </dc:title>
</cp:coreProperties>
</file>