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tbl>
      <w:tblPr>
        <w:tblW w:w="34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</w:tblGrid>
      <w:tr>
        <w:trPr/>
        <w:tc>
          <w:tcPr>
            <w:tcW w:w="3486" w:type="dxa"/>
            <w:tcBorders/>
          </w:tcPr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b/>
                <w:b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lang w:val="en-US" w:eastAsia="en-US"/>
              </w:rPr>
              <w:drawing>
                <wp:inline distT="0" distB="0" distL="0" distR="0">
                  <wp:extent cx="671195" cy="91376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b/>
                <w:b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sz w:val="18"/>
              </w:rPr>
              <w:t>REPUBLIKA HRVATSK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b/>
                <w:b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b/>
                <w:b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sz w:val="18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b/>
                <w:b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O P Ć I N A   N O V I   G O L U B O V E 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6"/>
              <w:rPr>
                <w:rFonts w:ascii="CRO_Swiss-Normal;Times New Roman" w:hAnsi="CRO_Swiss-Normal;Times New Roman" w:cs="CRO_Swiss-Normal;Times New Roman"/>
                <w:bCs/>
                <w:sz w:val="22"/>
                <w:szCs w:val="22"/>
                <w:lang w:val="de-DE"/>
              </w:rPr>
            </w:pPr>
            <w:r>
              <w:rPr>
                <w:rFonts w:cs="CRO_Swiss-Normal;Times New Roman" w:ascii="CRO_Swiss-Normal;Times New Roman" w:hAnsi="CRO_Swiss-Normal;Times New Roman"/>
                <w:bCs/>
                <w:sz w:val="22"/>
                <w:szCs w:val="22"/>
                <w:lang w:val="de-DE"/>
              </w:rPr>
              <w:t xml:space="preserve">Općinsko vijeće  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6"/>
              </w:rPr>
            </w:pPr>
            <w:r>
              <w:rPr>
                <w:rFonts w:cs="CRO_Swiss-Normal;Times New Roman" w:ascii="CRO_Swiss-Normal;Times New Roman" w:hAnsi="CRO_Swiss-Normal;Times New Roman"/>
                <w:sz w:val="16"/>
              </w:rPr>
              <w:t>Novi Golubovec 35, 49255 Novi Golubovec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6"/>
              </w:rPr>
            </w:pPr>
            <w:r>
              <w:rPr>
                <w:rFonts w:cs="CRO_Swiss-Normal;Times New Roman" w:ascii="CRO_Swiss-Normal;Times New Roman" w:hAnsi="CRO_Swiss-Normal;Times New Roman"/>
                <w:sz w:val="16"/>
              </w:rPr>
              <w:t>Tel/fax: 049/412-648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6"/>
              </w:rPr>
            </w:pPr>
            <w:r>
              <w:rPr>
                <w:rFonts w:cs="CRO_Swiss-Normal;Times New Roman" w:ascii="CRO_Swiss-Normal;Times New Roman" w:hAnsi="CRO_Swiss-Normal;Times New Roman"/>
                <w:sz w:val="16"/>
              </w:rPr>
              <w:t xml:space="preserve">OIB:61688552243 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6"/>
              </w:rPr>
              <w:t>Email: opcina-novi-golubovec@kr.t-com.hr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RO_Swiss-Normal;Times New Roman" w:hAnsi="CRO_Swiss-Normal;Times New Roman" w:cs="CRO_Swiss-Normal;Times New Roman"/>
                <w:sz w:val="20"/>
                <w:szCs w:val="20"/>
              </w:rPr>
            </w:pPr>
            <w:r>
              <w:rPr>
                <w:rFonts w:cs="CRO_Swiss-Normal;Times New Roman" w:ascii="CRO_Swiss-Normal;Times New Roman" w:hAnsi="CRO_Swiss-Normal;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>Na temelju stavka članka 14.. Stavka 1. Zakona o proračunu («Narodne Novine» broj 96/03 87/08,136/12 i 15/15) i članaka 31 Statuta Općine Novi Golubovec («Službeni glasnik» Krapinsko-zagorske županije broj 8/13 i 10/18 i 08/20 ) Općinsko vijeće Općine Novi Golubovec na svojoj 21. sjednici održanoj 04.12.2020. godine, jednoglasno 8 „za“ donijelo je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DLUK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 izvršenju Proračuna Općine Novi Golubovec za 2021. godin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 izvršenje Proračuna Općine Novi Golubovec za 2021. godinu (u daljnjem tekstu: Proračun) korisnici i nositelji proračunskih sredstava imaju prava i dužnosti utvrđene ovom odluko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roračun se donosi za fiskalnu godinu i važi za godinu za koju je donesen.</w:t>
      </w:r>
    </w:p>
    <w:p>
      <w:pPr>
        <w:pStyle w:val="Normal"/>
        <w:rPr/>
      </w:pPr>
      <w:r>
        <w:rPr/>
        <w:tab/>
        <w:t>Godišnji proračun se izvršava do 31. prosinca 2021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Obveze na teret sredstava Proračuna nositelji i korisnici tih sredstava mogu stvarati samo u granicama raspoređenih sredstava za određene namjene, te u okviru ostvarenih prihoda ne mogu stvarati obveze na teret Proračuna ako nisu osigurana sredst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Korisnici proračunskih sredstava obvezni su sredstva Proračuna koristiti za utvrđene namjene u skladu sa svojim financijskim planom, na načelima zakonitosti, svrsishodnosti i štedljivost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Svi prijedlozi o povećanju ili smanjenju prihoda i izdataka rješavaju se izmjenama i dopunama Proračuna po postupku donošenja Proraču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Korištenje sredstava tekuće pričuve odobrava Načelnik Općine do iznosa utvrđenog u proračunu, a najviše 30.000,00 kuna po jednoj isplati.</w:t>
      </w:r>
    </w:p>
    <w:p>
      <w:pPr>
        <w:pStyle w:val="Normal"/>
        <w:rPr/>
      </w:pPr>
      <w:r>
        <w:rPr/>
        <w:tab/>
        <w:t>Načelnik općine je dužan mjesečno izvještavati Općinsko vijeće o utrošku sredstva tekuće priču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Korisnici Proračunskih sredstava mogu isplaćivati plaće i sredstva za ostala materijalna prava zaposlenih u skladu sa zakonskim propisima i kolektivnim ugovor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Za izvršenje Proračuna odgovoran je Načelnik, nositelj izvršne vlasti Općine Novi Golubove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Naredbodavac za izvršenje Proračuna u cjelini jest Načelnik opć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Ova Odluka sastavni je dio Proračuna Općine Novi Golubovec za 2021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Ova Odluka o</w:t>
      </w:r>
      <w:r>
        <w:rPr>
          <w:b/>
          <w:bCs/>
        </w:rPr>
        <w:t xml:space="preserve"> </w:t>
      </w:r>
      <w:r>
        <w:rPr>
          <w:bCs/>
        </w:rPr>
        <w:t>izvršenju Proračuna Općine Novi Golubovec za 2021. godinu</w:t>
      </w:r>
      <w:r>
        <w:rPr/>
        <w:t xml:space="preserve"> stupa na snagu osmi dan od dana objave u «Službenom glasniku Krapinsko-zagorske županije», a primjenjuje se  se od 01. siječnja 2021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PREDSJEDNIK OPĆINSKOG VIJEĆA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ab/>
        <w:t>Mladen K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LASA: </w:t>
      </w:r>
      <w:r>
        <w:rPr/>
        <w:t>400-06/20-01/12</w:t>
      </w:r>
    </w:p>
    <w:p>
      <w:pPr>
        <w:pStyle w:val="Normal"/>
        <w:rPr/>
      </w:pPr>
      <w:r>
        <w:rPr>
          <w:b/>
          <w:bCs/>
        </w:rPr>
        <w:t xml:space="preserve">URBROJ: </w:t>
      </w:r>
      <w:r>
        <w:rPr/>
        <w:t>2211/09-01-20-2</w:t>
      </w:r>
    </w:p>
    <w:p>
      <w:pPr>
        <w:pStyle w:val="Normal"/>
        <w:rPr/>
      </w:pPr>
      <w:r>
        <w:rPr>
          <w:b/>
          <w:bCs/>
        </w:rPr>
        <w:t>Novi Golubovec,  04. prosinca 2020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RO_Swiss-Norm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39:00Z</dcterms:created>
  <dc:creator>OPCINA NOVI GOLUBOVEC</dc:creator>
  <dc:description/>
  <cp:keywords/>
  <dc:language>en-US</dc:language>
  <cp:lastModifiedBy>Antonio Risek</cp:lastModifiedBy>
  <cp:lastPrinted>2018-12-18T09:17:00Z</cp:lastPrinted>
  <dcterms:modified xsi:type="dcterms:W3CDTF">2020-12-10T08:00:00Z</dcterms:modified>
  <cp:revision>4</cp:revision>
  <dc:subject/>
  <dc:title/>
</cp:coreProperties>
</file>