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>
          <w:trHeight w:val="2972" w:hRule="atLeast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pćinsko vijeće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Novi Golubovec 35, 49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Email: opcina-novi-golubovec@kr.t-com.hr</w:t>
            </w:r>
          </w:p>
        </w:tc>
      </w:tr>
    </w:tbl>
    <w:p>
      <w:pPr>
        <w:pStyle w:val="Normal"/>
        <w:rPr/>
      </w:pPr>
      <w:r>
        <w:rPr>
          <w:b/>
          <w:bCs/>
        </w:rPr>
        <w:t>KLASA</w:t>
      </w:r>
      <w:r>
        <w:rPr/>
        <w:t>: 400-06/20-01/12</w:t>
      </w:r>
    </w:p>
    <w:p>
      <w:pPr>
        <w:pStyle w:val="Normal"/>
        <w:rPr/>
      </w:pPr>
      <w:r>
        <w:rPr>
          <w:b/>
          <w:bCs/>
        </w:rPr>
        <w:t xml:space="preserve">URBROJ: </w:t>
      </w:r>
      <w:r>
        <w:rPr/>
        <w:t>2211/09-01-20-3</w:t>
      </w:r>
    </w:p>
    <w:p>
      <w:pPr>
        <w:pStyle w:val="Normal"/>
        <w:rPr/>
      </w:pPr>
      <w:r>
        <w:rPr/>
        <w:t>Novi Golubovec, 04.12.2020. godine</w:t>
      </w:r>
    </w:p>
    <w:p>
      <w:pPr>
        <w:pStyle w:val="Normal"/>
        <w:ind w:firstLine="708"/>
        <w:rPr>
          <w:b/>
          <w:b/>
          <w:bCs/>
        </w:rPr>
      </w:pPr>
      <w:r>
        <w:rPr/>
        <w:t>Na temelju članaka 39. i 40.  Zakona o proračunu («Narodne Novine» broj 87/08, 96/03, 136/12, 15/15) i članaka 31. Statuta Općine Novi Golubovec («Službeni glasnik» Krapinsko-zagorske županije broj 8/13,10/18 i 08/20 ) Općinsko vijeće Općine Novi Golubovec na svojoj 21. sjednici održanoj 04.12.2020. godine, jednoglasno 8 „za“ donijelo je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AN RAZVOJNIH PROGRA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AZDOBLJE OD 2021. DO 2023. GODINE </w:t>
      </w:r>
    </w:p>
    <w:p>
      <w:pPr>
        <w:pStyle w:val="Normal"/>
        <w:rPr/>
      </w:pPr>
      <w:r>
        <w:rPr/>
        <w:t>I. KAPITALNA ULAGANJA</w:t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7"/>
        <w:gridCol w:w="3733"/>
        <w:gridCol w:w="1501"/>
        <w:gridCol w:w="1501"/>
        <w:gridCol w:w="1501"/>
      </w:tblGrid>
      <w:tr>
        <w:trPr/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 ulaganja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2021.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cija </w:t>
            </w:r>
          </w:p>
          <w:p>
            <w:pPr>
              <w:pStyle w:val="Normal"/>
              <w:rPr/>
            </w:pPr>
            <w:r>
              <w:rPr/>
              <w:t>2022.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 doma kultur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.000,00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3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te – asfaltiranj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gradnja nogostupa, oborinske  kanalizacij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ovodna mreža–lokalni razvo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NNM- Instaliranje LED rasvje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poslovne zon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prostora ispred općin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gradnja dječjih igrališt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vatrogasnog dom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etno izložb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4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i sol.kol.- ZAR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3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ZS- CZ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2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1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kapele „Sv.Barbara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Doma Velik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22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menik rudarim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dječje igraonice i čuvaone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6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ija objekata na sportskom igrališ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čna staza šumski svijet Novog Golubovca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</w:tr>
      <w:tr>
        <w:trPr>
          <w:trHeight w:val="48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centra Novog Golubovca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0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69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89.000,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I. </w:t>
      </w:r>
      <w:r>
        <w:rPr/>
        <w:t>Ovaj Plan razvojnog programa sastavni je dio proračuna Općine Novi Golubovec za 2021. godinu , a stupa na snagu osmi dan od dana objave u «Službenom glasniku Krapinsko-zagorske županije», a primjenjuje se od 1. siječnja 2021. godine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EDSJEDNIK OPĆINSKOG VIJEĆ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4:00Z</dcterms:created>
  <dc:creator>OPCINA NOVI GOLUBOVEC</dc:creator>
  <dc:description/>
  <cp:keywords/>
  <dc:language>en-US</dc:language>
  <cp:lastModifiedBy>Antonio Risek</cp:lastModifiedBy>
  <cp:lastPrinted>2018-12-10T11:03:00Z</cp:lastPrinted>
  <dcterms:modified xsi:type="dcterms:W3CDTF">2020-12-10T07:51:00Z</dcterms:modified>
  <cp:revision>6</cp:revision>
  <dc:subject/>
  <dc:title> </dc:title>
</cp:coreProperties>
</file>