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Heading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Općinsko vijeće    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Novi Golubovec 35, 49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Email: opcina-novi-golubovec@kr.t-com.hr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LASA</w:t>
      </w:r>
      <w:r>
        <w:rPr/>
        <w:t>: 400-06/20-01/12</w:t>
      </w:r>
    </w:p>
    <w:p>
      <w:pPr>
        <w:pStyle w:val="Normal"/>
        <w:rPr/>
      </w:pPr>
      <w:r>
        <w:rPr>
          <w:b/>
          <w:bCs/>
        </w:rPr>
        <w:t xml:space="preserve">URBROJ: </w:t>
      </w:r>
      <w:r>
        <w:rPr/>
        <w:t>2211/09-01-20-1</w:t>
      </w:r>
    </w:p>
    <w:p>
      <w:pPr>
        <w:pStyle w:val="Normal"/>
        <w:rPr/>
      </w:pPr>
      <w:r>
        <w:rPr/>
        <w:t>Novi Golubovec  04.12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aka 39. i 40.  Zakona o proračunu («Narodne Novine» broj 87/08, 96/03 i 136/12,15/15) i članaka 31. Statuta Općine Novi Golubovec («Službeni glasnik» Krapinsko-zagorske županije broj 8/13,10/18 i 08/20) Općinsko vijeće Općine Novi Golubovec na svojoj 21. sjednici održanoj 04.12.2020. godine jednoglasno 8 „za“   donijelo 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RAČUN OPĆINE NOVI GOLUBOVEC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roračun Općine Novi Golubovec za razdoblje od 01. siječnja do 31. prosinca 2021. godine (u daljnjem tekstu Proračun) sastoji se o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ihodi i primici                             5.750.000,00 kn</w:t>
      </w:r>
    </w:p>
    <w:p>
      <w:pPr>
        <w:pStyle w:val="Normal"/>
        <w:rPr/>
      </w:pPr>
      <w:r>
        <w:rPr>
          <w:b/>
          <w:bCs/>
        </w:rPr>
        <w:t>Rashodi i izdaci                              5.750.000,00 k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rihodi i primici, rashodi i izdaci po ekonomskoj klasifikaciji utvrđuju se u Planu prihoda i rashoda za 2021. godinu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Ovaj Proračun Općine Novi Golubovec za 2021. godinu stupa na snagu osmi dan od dana objave u «Službenom glasniku Krapinsko-zagorske županije», a primjenjivati će se od 01. siječnja 2021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PREDSJEDNIK OPĆINSKOG VIJEĆ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Mladen Ko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1:00Z</dcterms:created>
  <dc:creator>OPCINA NOVI GOLUBOVEC</dc:creator>
  <dc:description/>
  <cp:keywords/>
  <dc:language>en-US</dc:language>
  <cp:lastModifiedBy>Antonio Risek</cp:lastModifiedBy>
  <cp:lastPrinted>2018-12-18T09:00:00Z</cp:lastPrinted>
  <dcterms:modified xsi:type="dcterms:W3CDTF">2020-12-09T13:13:00Z</dcterms:modified>
  <cp:revision>5</cp:revision>
  <dc:subject/>
  <dc:title> </dc:title>
</cp:coreProperties>
</file>