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</w:tblGrid>
      <w:tr>
        <w:trPr/>
        <w:tc>
          <w:tcPr>
            <w:tcW w:w="3486" w:type="dxa"/>
            <w:tcBorders/>
          </w:tcPr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bookmarkStart w:id="0" w:name="_Hlk81208700"/>
            <w:bookmarkEnd w:id="0"/>
            <w:r>
              <w:rPr>
                <w:rFonts w:cs="CRO_Swiss-Normal;Times New Roman" w:ascii="CRO_Swiss-Normal;Times New Roman" w:hAnsi="CRO_Swiss-Normal;Times New Roman"/>
              </w:rPr>
              <w:drawing>
                <wp:inline distT="0" distB="0" distL="0" distR="0">
                  <wp:extent cx="66484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REPUBLIKA HRVATSKA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sz w:val="4"/>
              </w:rPr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sz w:val="4"/>
              </w:rPr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O P Ć I N A   N O V I   G O L U B O V E C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 xml:space="preserve">Općinsko vijeće 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Novi Golubovec 35, 49 255 Novi Golubovec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tel/fax: 049/412-648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 xml:space="preserve">OIB:61688552243 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e-mail: opcina-novi-golubovec@kr.t-com.hr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400-08/21-01/10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211/09-01-21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VI GOLUBOVEC,17.12.2021. god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temelju Zakona o proračunu („Narodne novine“ br. 87/08, 136/12, 15/15) i temeljem članka 81 Statuta Općine Novi Golubovec („Službeni glasnik Krapinsko-zagorske županije“ 20/21) Općinsko vijeće Novi Golubovec  na svojoj  4. sjednici održanoj  17.12.2021. g. donijelo je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 D L U K 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izvršavanju Proračuna Općine Novi Golubovec  za 2022. godinu</w:t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PĆE ODREDB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vom Odlukom utvrđuje se struktura prihoda i primitaka te rashoda i izdataka proračuna Općine Novi Golubovec , njegovo izvršavanje, ovlasti Općinskog načelnika  u izvršavanju proračuna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 postupku izvršavanja proračuna općine Novi Golubovec  za razdoblje 01.01.2022. do 31.12.2022. godine, nositelji i korisnici proračunskih sredstava imaju prava i dužnosti utvrđene ovom Odlukom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oračun se sastoji od općeg i posebnog dijela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pći dio proračuna čini Račun prihoda i rashoda i Račun financiranja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sebni dio proračuna sastoji se od plana rashoda i izdataka iskazanih po vrstama raspoređenih programe koji se sastoje od projekata i aktivnosti za tekuću proračunsku godin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vi prihodi i primici proračuna moraju biti raspoređeni u proračunu i iskazani po izvorima iz kojih potječ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vi izdaci proračuna moraju biti utvrđeni u proračunu i uravnoteženi sa prihodima i primicima. Uravnoteženje se provodi putem izmjene i dopune proračuna koje se donose po postupku za donošenje proraču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ve nabave koje se financiraju iz Proračuna izvršava Općinski načelnik sukladno propisima koji reguliraju javnu nabav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 RASPORED I DOZNAKA SREDSTA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ka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ositelj, načelnik i naredbodavatelj, te korisnici Proračuna obvezni su koristiti sredstva proračuna samo za proračunom utvrđene namjene do iznosa utvrđenih proračunom u njegovom dijelu izdata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čelnik općine kao nositelj izvršne vlasti u općini odgovoran je za prikupljanje proračunskih prihoda kao i za izvršavanje proračuna, o čemu podnosi izvješća Općinskom vijeću sukladno odredbama Zakona o proraču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a nepredviđene rashode u toku godine, za koje u proračunu nisu osigurana sredstva ili za namjene za koje se tijekom godine pokaže da za njih nisu utvrđena dostatna sredstva, koriste se sredstva proračunske zalih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redstva proračunske zalihe moraju iznositi najviše 0,5 % proračunskih prihoda, bez primita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 korištenju proračunske zalihe odlučuje Općinski načelnik , koji polugodišnje izvješćuje Općinsko vijeće o korištenju sredstava proračunske zalihe.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oračunska sredstva iznimno se mogu preraspodijeliti između pojedinih stavki u proračunu do visine 5 % rashoda i izdataka na stavci koja se umanjuje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luku o preraspodjeli sredstava donosi Općinski načelnik koji o izvršenoj preraspodjeli izvješćuje Općinsko vijeće, </w:t>
      </w:r>
      <w:r>
        <w:rPr>
          <w:color w:val="000000"/>
          <w:sz w:val="22"/>
          <w:szCs w:val="22"/>
        </w:rPr>
        <w:t xml:space="preserve"> u polugodišnjem i godišnjem izvještaju o izvršenju proračun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0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ositelji, korisnici proračuna, općinski načelnik i naredbodavatelj, dužni su trošenje proračunskih sredstava uskladiti s tekućom dinamikom priljeva  prihoda  proračuna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Članak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pćina Novi Golubovec  može se kratkoročno zadužiti  uzimanjem kredita ili zajmova kod poslovnih banaka za financiranje odobrenih projekata , po Odluci Općinskog vijeća i uz suglasnost Vlade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Članak 1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redbodavatelj za izvršavanje proračuna obavezan je jednom tromjesečno izvijestiti Općinsko vijeće o izvršenju proračuna, a polugodišnji izvještaj o izvršenju proračuna uputiti vijeću na donošenje do 15. rujna tekuće proračunske godin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ka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Godišnji proračun izvršava se do 31. prosinca fiskalne godine. Naredbodavatelj, odnosno nositelj izvršne vlasti obvezan je izvijestiti Općinsko vijeće o izvršenju Proračuna najkasnije do 1. lipnja tekuće godine za prethodnu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 ZAVRŠNE ODREDB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va Odluka čini sastavni dio Odluke o proračunu Općine Novi Golubovec  za 2022. godinu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dluka stupa na snagu  dan nakon  objave u „Službenom glasniku Krapinsko-zagorske županije“, a primjenjuje se od 01.01.2022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47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JEDNIK OPĆINSKOG VIJEĆ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laden Ko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RO_Swiss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CRO_Swiss-Normal;Times New Roman" w:hAnsi="CRO_Swiss-Normal;Times New Roman" w:cs="CRO_Swiss-Normal;Times New Roman"/>
      <w:b/>
      <w:sz w:val="18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" w:cs="Arial"/>
      <w:w w:val="75"/>
      <w:sz w:val="24"/>
      <w:szCs w:val="24"/>
      <w:lang w:val="hr-HR" w:bidi="ar-SA"/>
    </w:rPr>
  </w:style>
  <w:style w:type="character" w:styleId="WW8Num4z1">
    <w:name w:val="WW8Num4z1"/>
    <w:qFormat/>
    <w:rPr>
      <w:lang w:val="hr-HR" w:bidi="ar-SA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spacing w:val="-1"/>
      <w:w w:val="75"/>
      <w:lang w:val="hr-HR" w:bidi="ar-SA"/>
    </w:rPr>
  </w:style>
  <w:style w:type="character" w:styleId="WW8Num8z2">
    <w:name w:val="WW8Num8z2"/>
    <w:qFormat/>
    <w:rPr>
      <w:lang w:val="hr-HR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spacing w:val="-1"/>
      <w:w w:val="79"/>
      <w:sz w:val="25"/>
      <w:szCs w:val="25"/>
      <w:lang w:val="hr-HR" w:bidi="ar-SA"/>
    </w:rPr>
  </w:style>
  <w:style w:type="character" w:styleId="WW8Num15z1">
    <w:name w:val="WW8Num15z1"/>
    <w:qFormat/>
    <w:rPr>
      <w:lang w:val="hr-HR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w w:val="72"/>
      <w:lang w:val="hr-HR" w:bidi="ar-SA"/>
    </w:rPr>
  </w:style>
  <w:style w:type="character" w:styleId="WW8Num23z1">
    <w:name w:val="WW8Num23z1"/>
    <w:qFormat/>
    <w:rPr>
      <w:lang w:val="hr-HR" w:bidi="ar-SA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pacing w:val="-1"/>
      <w:w w:val="73"/>
      <w:lang w:val="hr-HR" w:bidi="ar-SA"/>
    </w:rPr>
  </w:style>
  <w:style w:type="character" w:styleId="WW8Num37z1">
    <w:name w:val="WW8Num37z1"/>
    <w:qFormat/>
    <w:rPr>
      <w:lang w:val="hr-HR" w:bidi="ar-SA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Naslov7Char">
    <w:name w:val="Naslov 7 Char"/>
    <w:qFormat/>
    <w:rPr>
      <w:rFonts w:ascii="CRO_Swiss-Normal;Times New Roman" w:hAnsi="CRO_Swiss-Normal;Times New Roman" w:cs="CRO_Swiss-Normal;Times New Roman"/>
      <w:b/>
      <w:sz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M902859958518383552msolistparagraph">
    <w:name w:val="m_-902859958518383552msolistparagraph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13:00Z</dcterms:created>
  <dc:creator>Novi Golubovec</dc:creator>
  <dc:description/>
  <cp:keywords/>
  <dc:language>en-US</dc:language>
  <cp:lastModifiedBy>petar risek</cp:lastModifiedBy>
  <cp:lastPrinted>2021-12-23T10:33:00Z</cp:lastPrinted>
  <dcterms:modified xsi:type="dcterms:W3CDTF">2021-12-23T10:42:00Z</dcterms:modified>
  <cp:revision>4</cp:revision>
  <dc:subject/>
  <dc:title> </dc:title>
</cp:coreProperties>
</file>