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4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</w:tblGrid>
      <w:tr>
        <w:trPr/>
        <w:tc>
          <w:tcPr>
            <w:tcW w:w="348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RO_Swiss-Normal;Times New Roman" w:hAnsi="CRO_Swiss-Normal;Times New Roman" w:eastAsia="Times New Roman" w:cs="Times New Roman"/>
                <w:b/>
                <w:b/>
                <w:sz w:val="18"/>
                <w:szCs w:val="24"/>
                <w:lang w:eastAsia="hr-HR"/>
              </w:rPr>
            </w:pPr>
            <w:r>
              <w:rPr>
                <w:rFonts w:eastAsia="Times New Roman" w:cs="Times New Roman" w:ascii="CRO_Swiss-Normal;Times New Roman" w:hAnsi="CRO_Swiss-Normal;Times New Roman"/>
                <w:sz w:val="24"/>
                <w:szCs w:val="24"/>
                <w:lang w:eastAsia="hr-HR"/>
              </w:rPr>
              <w:drawing>
                <wp:inline distT="0" distB="0" distL="0" distR="0">
                  <wp:extent cx="66484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RO_Swiss-Normal;Times New Roman" w:hAnsi="CRO_Swiss-Normal;Times New Roman" w:eastAsia="Times New Roman" w:cs="Times New Roman"/>
                <w:b/>
                <w:b/>
                <w:sz w:val="4"/>
                <w:szCs w:val="24"/>
                <w:lang w:eastAsia="hr-HR"/>
              </w:rPr>
            </w:pPr>
            <w:r>
              <w:rPr>
                <w:rFonts w:eastAsia="Times New Roman" w:cs="Times New Roman" w:ascii="CRO_Swiss-Normal;Times New Roman" w:hAnsi="CRO_Swiss-Normal;Times New Roman"/>
                <w:b/>
                <w:sz w:val="18"/>
                <w:szCs w:val="24"/>
                <w:lang w:eastAsia="hr-HR"/>
              </w:rPr>
              <w:t>REPUBLIKA HRVATSK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RO_Swiss-Normal;Times New Roman" w:hAnsi="CRO_Swiss-Normal;Times New Roman" w:eastAsia="Times New Roman" w:cs="Times New Roman"/>
                <w:b/>
                <w:b/>
                <w:sz w:val="4"/>
                <w:szCs w:val="24"/>
                <w:lang w:eastAsia="hr-HR"/>
              </w:rPr>
            </w:pPr>
            <w:r>
              <w:rPr>
                <w:rFonts w:eastAsia="Times New Roman" w:cs="Times New Roman" w:ascii="CRO_Swiss-Normal;Times New Roman" w:hAnsi="CRO_Swiss-Normal;Times New Roman"/>
                <w:b/>
                <w:sz w:val="4"/>
                <w:szCs w:val="24"/>
                <w:lang w:eastAsia="hr-H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RO_Swiss-Normal;Times New Roman" w:hAnsi="CRO_Swiss-Normal;Times New Roman" w:eastAsia="Times New Roman" w:cs="Times New Roman"/>
                <w:b/>
                <w:b/>
                <w:sz w:val="18"/>
                <w:szCs w:val="24"/>
                <w:lang w:eastAsia="hr-HR"/>
              </w:rPr>
            </w:pPr>
            <w:r>
              <w:rPr>
                <w:rFonts w:eastAsia="Times New Roman" w:cs="Times New Roman" w:ascii="CRO_Swiss-Normal;Times New Roman" w:hAnsi="CRO_Swiss-Normal;Times New Roman"/>
                <w:b/>
                <w:sz w:val="18"/>
                <w:szCs w:val="24"/>
                <w:lang w:eastAsia="hr-HR"/>
              </w:rPr>
              <w:t>KRAPINSKO - ZAGORSKA ŽUPANIJ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RO_Swiss-Normal;Times New Roman" w:hAnsi="CRO_Swiss-Normal;Times New Roman" w:eastAsia="Times New Roman" w:cs="Times New Roman"/>
                <w:b/>
                <w:b/>
                <w:sz w:val="4"/>
                <w:szCs w:val="24"/>
                <w:lang w:eastAsia="hr-HR"/>
              </w:rPr>
            </w:pPr>
            <w:r>
              <w:rPr>
                <w:rFonts w:eastAsia="Times New Roman" w:cs="Times New Roman" w:ascii="CRO_Swiss-Normal;Times New Roman" w:hAnsi="CRO_Swiss-Normal;Times New Roman"/>
                <w:b/>
                <w:sz w:val="4"/>
                <w:szCs w:val="24"/>
                <w:lang w:eastAsia="hr-H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RO_Swiss-Normal;Times New Roman" w:hAnsi="CRO_Swiss-Normal;Times New Roman" w:eastAsia="Times New Roman" w:cs="Times New Roman"/>
                <w:sz w:val="18"/>
                <w:szCs w:val="24"/>
                <w:lang w:eastAsia="hr-HR"/>
              </w:rPr>
            </w:pPr>
            <w:r>
              <w:rPr>
                <w:rFonts w:eastAsia="Times New Roman" w:cs="Times New Roman" w:ascii="CRO_Swiss-Normal;Times New Roman" w:hAnsi="CRO_Swiss-Normal;Times New Roman"/>
                <w:sz w:val="18"/>
                <w:szCs w:val="24"/>
                <w:lang w:eastAsia="hr-HR"/>
              </w:rPr>
              <w:t>O P Ć I N A   N O V I   G O L U B O V E 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6"/>
              <w:rPr>
                <w:rFonts w:ascii="CRO_Swiss-Normal;Times New Roman" w:hAnsi="CRO_Swiss-Normal;Times New Roman" w:eastAsia="Times New Roman" w:cs="Times New Roman"/>
                <w:bCs/>
                <w:lang w:val="de-DE" w:eastAsia="hr-HR"/>
              </w:rPr>
            </w:pPr>
            <w:r>
              <w:rPr>
                <w:rFonts w:eastAsia="Times New Roman" w:cs="Times New Roman" w:ascii="CRO_Swiss-Normal;Times New Roman" w:hAnsi="CRO_Swiss-Normal;Times New Roman"/>
                <w:bCs/>
                <w:lang w:val="de-DE" w:eastAsia="hr-HR"/>
              </w:rPr>
              <w:t xml:space="preserve">Načelnik općine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RO_Swiss-Normal;Times New Roman" w:hAnsi="CRO_Swiss-Normal;Times New Roman" w:eastAsia="Times New Roman" w:cs="Times New Roman"/>
                <w:sz w:val="16"/>
                <w:szCs w:val="24"/>
                <w:lang w:eastAsia="hr-HR"/>
              </w:rPr>
            </w:pPr>
            <w:r>
              <w:rPr>
                <w:rFonts w:eastAsia="Times New Roman" w:cs="Times New Roman" w:ascii="CRO_Swiss-Normal;Times New Roman" w:hAnsi="CRO_Swiss-Normal;Times New Roman"/>
                <w:sz w:val="16"/>
                <w:szCs w:val="24"/>
                <w:lang w:eastAsia="hr-HR"/>
              </w:rPr>
              <w:t>Novi Golubovec 35, 49255 Novi Golubovec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RO_Swiss-Normal;Times New Roman" w:hAnsi="CRO_Swiss-Normal;Times New Roman" w:eastAsia="Times New Roman" w:cs="Times New Roman"/>
                <w:sz w:val="16"/>
                <w:szCs w:val="24"/>
                <w:lang w:eastAsia="hr-HR"/>
              </w:rPr>
            </w:pPr>
            <w:r>
              <w:rPr>
                <w:rFonts w:eastAsia="Times New Roman" w:cs="Times New Roman" w:ascii="CRO_Swiss-Normal;Times New Roman" w:hAnsi="CRO_Swiss-Normal;Times New Roman"/>
                <w:sz w:val="16"/>
                <w:szCs w:val="24"/>
                <w:lang w:eastAsia="hr-HR"/>
              </w:rPr>
              <w:t>Tel/fax: 049/412-64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RO_Swiss-Normal;Times New Roman" w:hAnsi="CRO_Swiss-Normal;Times New Roman" w:eastAsia="Times New Roman" w:cs="Times New Roman"/>
                <w:sz w:val="16"/>
                <w:szCs w:val="24"/>
                <w:lang w:eastAsia="hr-HR"/>
              </w:rPr>
            </w:pPr>
            <w:r>
              <w:rPr>
                <w:rFonts w:eastAsia="Times New Roman" w:cs="Times New Roman" w:ascii="CRO_Swiss-Normal;Times New Roman" w:hAnsi="CRO_Swiss-Normal;Times New Roman"/>
                <w:sz w:val="16"/>
                <w:szCs w:val="24"/>
                <w:lang w:eastAsia="hr-HR"/>
              </w:rPr>
              <w:t xml:space="preserve">OIB:61688552243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RO_Swiss-Normal;Times New Roman" w:hAnsi="CRO_Swiss-Normal;Times New Roman" w:eastAsia="Times New Roman" w:cs="Times New Roman"/>
                <w:sz w:val="18"/>
                <w:szCs w:val="24"/>
                <w:lang w:eastAsia="hr-HR"/>
              </w:rPr>
            </w:pPr>
            <w:r>
              <w:rPr>
                <w:rFonts w:eastAsia="Times New Roman" w:cs="Times New Roman" w:ascii="CRO_Swiss-Normal;Times New Roman" w:hAnsi="CRO_Swiss-Normal;Times New Roman"/>
                <w:sz w:val="16"/>
                <w:szCs w:val="24"/>
                <w:lang w:eastAsia="hr-HR"/>
              </w:rPr>
              <w:t>Email: opcina-novi-golubovec@kr.t-com.hr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RO_Swiss-Normal;Times New Roman" w:hAnsi="CRO_Swiss-Normal;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CRO_Swiss-Normal;Times New Roman" w:hAnsi="CRO_Swiss-Normal;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4"/>
          <w:szCs w:val="4"/>
          <w:lang w:eastAsia="hr-HR"/>
        </w:rPr>
      </w:pPr>
      <w:r>
        <w:rPr>
          <w:rFonts w:eastAsia="Times New Roman" w:cs="Times New Roman" w:ascii="Times New Roman" w:hAnsi="Times New Roman"/>
          <w:sz w:val="4"/>
          <w:szCs w:val="4"/>
          <w:lang w:eastAsia="hr-HR"/>
        </w:rPr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KLASA:</w:t>
        <w:tab/>
        <w:t>400-06/21-01/</w:t>
      </w:r>
    </w:p>
    <w:p>
      <w:pPr>
        <w:pStyle w:val="Bezproreda"/>
        <w:rPr/>
      </w:pPr>
      <w:r>
        <w:rPr>
          <w:rFonts w:cs="Times New Roman" w:ascii="Times New Roman" w:hAnsi="Times New Roman"/>
          <w:lang w:eastAsia="hr-HR"/>
        </w:rPr>
        <w:t>URBROJ:</w:t>
        <w:tab/>
        <w:t>2211/09-01-21-1</w:t>
      </w:r>
    </w:p>
    <w:p>
      <w:pPr>
        <w:pStyle w:val="Bezproreda"/>
        <w:rPr/>
      </w:pPr>
      <w:r>
        <w:rPr>
          <w:rFonts w:cs="Times New Roman" w:ascii="Times New Roman" w:hAnsi="Times New Roman"/>
          <w:lang w:eastAsia="hr-HR"/>
        </w:rPr>
        <w:t>NOVI GOLUBOVEC,</w:t>
        <w:tab/>
        <w:t>14.11.2021. god.</w:t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štovani sumještani Općine Novi Golubovec,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ako bismo Vas informirali, te pružili jednostavniju sliku svega onoga što je zapravo Proračun, od čega se sastoji i što se iz njega sve financira pripremili smo ovaj osvrt, s ciljem da budemo što otvoreniji za sve Vas, te zbog same transparentnosti i dostupnosti podataka dajemo uvid u slijedeće informacije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PRORAČUN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 xml:space="preserve">je temeljni financijski dokument Općine Novi Golubovec koji utvrđuje plan financiranja svih aktivnosti i projekata za proračunsku, odnosno kalendarsku godinu. Proračun je akt kojim se procjenjuju prihodi i primici te rashodi i izdaci za jednu godinu. Uz proračun se donosi i projekcija ukupnih prihoda i primitaka te rashoda i izdataka za naredne dvije godine. Ukupna visina planiranih prihoda i raspoloživih sredstava iz prethodne godine mora pokrivati ukupnu visinu planiranih rashoda. Proračun kao i projekciju, na prijedlog Općinskog načelnika donosi predstavničko tijelo općine Novi Golubovec - Općinsko vijeće. Proračun Općine Novi Golubovec nakon donošenja objavljuje se u “Službenom glasniku Krapinsko-zagorske županije” te je dostupan na internet stranici Općine Novi Golubove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www.novi-golubovec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oračun se sastoji od općeg i posebnog dijela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A) Prihode proračuna čin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rezi (porez na dohodak, porez na imovinu, porez na robu i uslug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moći iz inozemstva i od subjekata unutar općeg proračun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hodi od imovine (zakupnine i najamnine, naknade za koncesij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hodi od administrativnih pristojbi i naknada ( legalizacija, komunalni doprinos,  komunalna naknada,  vodni doprinos, doprinos za šume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ihodi od prodaje proizvoda i pruženih usluga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stali prihodi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14" w:hanging="35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ihodi od nefinancijske imovine </w:t>
      </w:r>
    </w:p>
    <w:p>
      <w:pPr>
        <w:pStyle w:val="Normal"/>
        <w:spacing w:lineRule="auto" w:line="240" w:before="0" w:after="280"/>
        <w:ind w:left="71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B) Rashodi poslovanja sastoje se od: 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shoda za zaposlen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materijalnih rashoda ( naknade troškova zaposlenima, uredski materijal, energija, dijelovi za tekuće i investicijsko održavanje  javnih površina, poštarina, tekuće održavanje opreme i građevinskih objekata, tekuće i investicijsko održavanje cesta, rasvjete, komunalne usluge - odvoz smeća sa javnih površina, zdravstvene i veterinarske usluge, intelektualne i osobne usluge, računalne usluge, grafičke usluge, naknade troškova za javne radove, naknade za rad predstavničkih i izvršnih tijela, reprezentacija, članarine pristojbe i naknade, te ostale vrste rashoda - stručno osposobljavanje, predškola i igraonica, javna vatrogasna postrojba, i sl.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financijski rashodi (usluge platnog prometa,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ubvencije za poduzetnike, poljoprivrednike (subvencija kamata na poduzetničke kredite,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knade građanima i kućanstvima (jednokratne novčane pomoći, stipendije, poticaji obiteljima za novorođenu djecu, prijevozi učenika, sufinanciranje smještaja učenika u učeničkim domovima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stali rashodi – sufinanciranje političkih stranaka, udruga, prijenosi sredstava DVD-u i Crvenom križu, sufinanciranje dječjih vrtića , tekuće donacije za kulturu i sport , nabava udžbenika, tekuće donacije, kapitalne donacije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Rashodi za nabavu nefinancijske imovine: Uređenje doma Kulture; Dogradnja objekata na sportskom igralištu „Šterc“;  Uređenje Društvenog doma u Velikoj Veterničkoj; Uređenje vatrogasnog doma; udio u glavnici „Komunalac Konjšćina“; investicijsko održavanje cesta, željeznica i mostova; Izgradnja nogostupa, oborinske kanalizacije; Vodovodna mreža – lokalni razvod; Investicijsko održavanje ostalih kapitalnih objekata – rekonstrukcija niskonaponske mreže;  Izgradnja dječjeg igrališta; Uređenje poslovne zone; Uređenje centra Novog Golubovca; Uređenje prostora ispred Općine; Uređenje dječjeg vrtića ; Uredski namještaj; Poučna staza Šumski svijet Novog Golubovca, Opremanje i osposobljavanje pripadnika civilne zaštite i DSZS; projekti za solarne kolektore i ZARA. 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hr-HR"/>
        </w:rPr>
        <w:t xml:space="preserve">Rashodi proračuna koji su unaprijed zadani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zakonske obveze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dškolski odgoj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ocijalna skrb i zdravstv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avne potrebe u kulturi i šport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tupožarna i civilna zaštit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omunalno gospodarstvo (održavanje i gradnja objekata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štita okoliš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storno planiranj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aterijalni rashodi i plać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odatni standardi vezani za javne potrebe kao što su: sufinanciranje rada udruga, briga o djeci i starijima (naknade za novorođenčad, sufinanciranje prijevoza učenika, školske kuhinje, stipendiranje učenika i studenata, sufinanciranje učeničkih domova  sufinanciranje cijene dječjeg vrtića, provođenje programa predškole i dr.)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vim putem željeli bismo Vas upoznati sa proračunom za 2021. godinu i projekcijom za naredne dvije godine. Napominjemo prije svega da će bez obzira na cjelokupnu situaciju Općina Novi Golubovec i u narednim godinama nastojati zadržati, ako ne i povećati obim sadašnjeg financiranja javnih potreba (financiranje rada “male škole“ , sufinanciranje dječjih vrtića stipendiranje učenika i studenata,  naknade za novorođene bebe i ogrjeva, sufinanciranje školske kuhinje za djecu slabijeg imovinskog stanja, sufinanciranje cijene prijevoza učenika osnovne i srednjih škola, sufinanciranje smještaja učenika u učeničkim domovima), sufinanciranje rada svih udruga s našeg područja. Nadalje ćemo u skladu s mogućnostima voditi brigu o tekućem i investicijskom održavanju opreme, objekata i komunalnih građevina, brinuti o urednosti okoliša i krajolika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lanirani proračun u 2022. godini iznosi 6.155.000,00 kuna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 nastavku je prezentacija prijedloga plana proračuna za 2022. godinu i projekcija za naredne dvije godine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lang w:val="en-US" w:eastAsia="en-US"/>
        </w:rPr>
      </w:pPr>
      <w:bookmarkStart w:id="0" w:name="_1666072444"/>
      <w:bookmarkEnd w:id="0"/>
      <w:r>
        <w:rPr>
          <w:lang w:val="en-US" w:eastAsia="en-US"/>
        </w:rPr>
        <w:object w:dxaOrig="10240" w:dyaOrig="81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1pt;height:405.75pt" filled="f" o:ole="">
            <v:imagedata r:id="rId5" o:title=""/>
          </v:shape>
          <o:OLEObject Type="Embed" ProgID="Excel.Sheet.12" ShapeID="ole_rId4" DrawAspect="Content" ObjectID="_1616212449" r:id="rId4"/>
        </w:objec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280" w:after="0"/>
        <w:jc w:val="both"/>
        <w:rPr>
          <w:lang w:val="en-US" w:eastAsia="en-US"/>
        </w:rPr>
      </w:pPr>
      <w:bookmarkStart w:id="1" w:name="_1666072814"/>
      <w:bookmarkEnd w:id="1"/>
      <w:r>
        <w:rPr>
          <w:lang w:val="en-US" w:eastAsia="en-US"/>
        </w:rPr>
        <w:object w:dxaOrig="10240" w:dyaOrig="819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1.9pt;height:413.9pt" filled="f" o:ole="">
            <v:imagedata r:id="rId7" o:title=""/>
          </v:shape>
          <o:OLEObject Type="Embed" ProgID="Excel.Sheet.12" ShapeID="ole_rId6" DrawAspect="Content" ObjectID="_392835562" r:id="rId6"/>
        </w:objec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bookmarkStart w:id="2" w:name="_1666072979"/>
      <w:bookmarkEnd w:id="2"/>
      <w:r>
        <w:rPr>
          <w:lang w:val="en-US" w:eastAsia="en-US"/>
        </w:rPr>
        <w:object w:dxaOrig="10240" w:dyaOrig="819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2.25pt;height:406.45pt" filled="f" o:ole="">
            <v:imagedata r:id="rId9" o:title=""/>
          </v:shape>
          <o:OLEObject Type="Embed" ProgID="Excel.Sheet.12" ShapeID="ole_rId8" DrawAspect="Content" ObjectID="_1532285814" r:id="rId8"/>
        </w:objec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Za sva pitanja, prijedloge, sugestije i suradnju stoji na raspolaganju: načelnik, i Jedinstveni upravni odjel. Pozivamo sve predstavnike zainteresirane javnosti da najkasnije do 15. prosinca. 2020. godine do 12,00 sati dostave svoje prijedloge i komentare na predloženi Nacrt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r-HR"/>
        </w:rPr>
        <w:t>putem obrasca za javno savjetovanj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na mail: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hr-HR"/>
          </w:rPr>
          <w:t>opcina-novi-golubovec@kr.t-com.hr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 putem pošte na adresu Općine Novi Golubovec, ili osobno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12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temelju članka 37. Zakona o proračunu (“Narodne novine” br. 87/08, 136/12 i 15/15) i članka 82. Statuta općine Novi Golubovec (“Službeni glasnik Krapinsko zagorske županije” br. 08/13 i 10/18, 08/20), Općinski načelnik Općine Novi Golubove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dlaže Općinskom vijeću na usvajanje:</w:t>
      </w:r>
    </w:p>
    <w:p>
      <w:pPr>
        <w:pStyle w:val="Bezproreda"/>
        <w:jc w:val="center"/>
        <w:rPr/>
      </w:pPr>
      <w:r>
        <w:rPr>
          <w:b/>
          <w:sz w:val="24"/>
          <w:szCs w:val="24"/>
          <w:lang w:eastAsia="hr-HR"/>
        </w:rPr>
        <w:t>PRORAČUN OPĆINE NOVI GOLUBOVEC ZA 2022. GODINU</w:t>
      </w:r>
    </w:p>
    <w:p>
      <w:pPr>
        <w:pStyle w:val="Bezproreda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I PROJEKCIJU PRORAČUNA ZA 2023. i 2024. GODINU</w:t>
      </w:r>
    </w:p>
    <w:p>
      <w:pPr>
        <w:pStyle w:val="Bezproreda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račun Općine Novi Golubovec za 2022. godinu i projekcija za 2023.- 2024.g. objaviti će se, nakon usvajanja od strane Općinskog vijeća Novi Golubovec, u “Službenom glasniku Krapinsko-zagorske županije” i stupa na snagu dan nakon objave, a primjenjuje se od 01.01.2022. godine.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  <w:tab/>
        <w:tab/>
        <w:t xml:space="preserve">NAČELNIK OPĆINE </w:t>
      </w:r>
    </w:p>
    <w:p>
      <w:pPr>
        <w:pStyle w:val="Bezproreda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  <w:tab/>
        <w:tab/>
        <w:t xml:space="preserve">          Boris Tušek </w:t>
      </w:r>
    </w:p>
    <w:sectPr>
      <w:footerReference w:type="default" r:id="rId11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RO_Swiss-Norm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5</w:t>
    </w:r>
    <w:r>
      <w:rPr>
        <w:sz w:val="20"/>
        <w:szCs w:val="20"/>
        <w:rFonts w:cs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>/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lang w:eastAsia="hr-H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eastAsia="hr-HR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2">
    <w:name w:val="Zadani font odlomka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4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ovi-golubovec.hr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package" Target="embeddings/oleObject3.xlsx"/><Relationship Id="rId9" Type="http://schemas.openxmlformats.org/officeDocument/2006/relationships/image" Target="media/image4.wmf"/><Relationship Id="rId10" Type="http://schemas.openxmlformats.org/officeDocument/2006/relationships/hyperlink" Target="mailto:opcina-novi-golubovec@kr.t-com.hr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03:00Z</dcterms:created>
  <dc:creator>x</dc:creator>
  <dc:description/>
  <cp:keywords/>
  <dc:language>en-US</dc:language>
  <cp:lastModifiedBy>petar risek</cp:lastModifiedBy>
  <cp:lastPrinted>2019-10-17T14:46:00Z</cp:lastPrinted>
  <dcterms:modified xsi:type="dcterms:W3CDTF">2021-12-07T10:03:00Z</dcterms:modified>
  <cp:revision>2</cp:revision>
  <dc:subject/>
  <dc:title/>
</cp:coreProperties>
</file>