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pćinsko vijeće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400-01/22-01/0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40-24-02-22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I GOLUBOVEC, 20.12.2022. god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Zakona o proračunu („Narodne novine“ br. 144/21) i temeljem članka 81 Statuta Općine Novi Golubovec („Službeni glasnik Krapinsko-zagorske županije“ 20/21) Općinsko vijeće općine Novi Golubovec na svojoj  9. sjednici održanoj  20.12.2022. g. jednoglasno 7 „za“ donijelo je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izvršavanju Proračuna Općine Novi Golubovec  za 2023. godinu</w:t>
      </w:r>
    </w:p>
    <w:p>
      <w:pPr>
        <w:pStyle w:val="Normal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m Odlukom utvrđuje se struktura prihoda i primitaka te rashoda i izdataka proračuna Općine Novi Golubovec , njegovo izvršavanje, ovlasti Općinskog načelnika  u izvršavanju proračun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postupku izvršavanja proračuna općine Novi Golubovec  za razdoblje 01.01.2023. do 31.12.2023. godine, nositelji i korisnici proračunskih sredstava imaju prava i dužnosti utvrđene ovom Odlukom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račun se sastoji od općeg i posebnog dijel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ći dio proračuna čini Račun prihoda i rashoda i Račun financiranj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ebni dio proračuna sastoji se od plana rashoda i izdataka iskazanih po vrstama raspoređenih programe koji se sastoje od projekata i aktivnosti za tekuću proračunsku g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prihodi i primici proračuna moraju biti raspoređeni u proračunu i iskazani po izvorima iz kojih potje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i izdaci proračuna moraju biti utvrđeni u proračunu i uravnoteženi sa prihodima i primicima. Uravnoteženje se provodi putem izmjene i dopune proračuna koje se donose po postupku za donošenje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ve nabave koje se financiraju iz Proračuna izvršava Općinski načelnik sukladno propisima koji reguliraju javnu naba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RASPORED I DOZNAKA SREDST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sitelj, načelnik i naredbodavatelj, te korisnici Proračuna obvezni su koristiti sredstva proračuna samo za proračunom utvrđene namjene do iznosa utvrđenih proračunom u njegovom dijelu izda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čelnik općine kao nositelj izvršne vlasti u općini odgovoran je za prikupljanje proračunskih prihoda kao i za izvršavanje proračuna, o čemu podnosi izvješća Općinskom vijeću sukladno odredbama Zakona o prorač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 nepredviđene rashode u toku godine, za koje u proračunu nisu osigurana sredstva ili za namjene za koje se tijekom godine pokaže da za njih nisu utvrđena dostatna sredstva, koriste se sredstva proračunske zali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proračunske zalihe moraju iznositi najviše 0,5 % proračunskih prihoda, bez primita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korištenju proračunske zalihe odlučuje Općinski načelnik , koji polugodišnje izvješćuje Općinsko vijeće o korištenju sredstava proračunske zalihe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računska sredstva iznimno se mogu preraspodijeliti između pojedinih stavki u proračunu do visine 5 % rashoda i izdataka na stavci koja se umanjuj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preraspodjeli sredstava donosi Općinski načelnik koji o izvršenoj preraspodjeli izvješćuje Općinsko vijeće, </w:t>
      </w:r>
      <w:r>
        <w:rPr>
          <w:color w:val="000000"/>
          <w:sz w:val="22"/>
          <w:szCs w:val="22"/>
        </w:rPr>
        <w:t xml:space="preserve"> u polugodišnjem i godišnjem izvještaju o izvršenju proraču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ositelji, korisnici proračuna, općinski načelnik i naredbodavatelj, dužni su trošenje proračunskih sredstava uskladiti s tekućom dinamikom priljeva  prihoda  proračun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ćina Novi Golubovec  može se kratkoročno zadužiti  uzimanjem kredita ili zajmova kod poslovnih banaka za financiranje odobrenih projekata , po Odluci Općinskog vijeća i uz suglasnost Vlad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Članak 1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aredbodavatelj za izvršavanje proračuna obavezan je jednom tromjesečno izvijestiti Općinsko vijeće o izvršenju proračuna, a polugodišnji izvještaj o izvršenju proračuna uputiti vijeću na donošenje do 15. rujna tekuće proračunske godi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Godišnji proračun izvršava se do 31. prosinca fiskalne godine. Naredbodavatelj, odnosno nositelj izvršne vlasti obvezan je izvijestiti Općinsko vijeće o izvršenju Proračuna najkasnije do 1. lipnja tekuće godine za prethodn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ZAVRŠNE ODRED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 Odluka čini sastavni dio Odluke o proračunu Općine Novi Golubovec  za 2023. godinu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luka stupa na snagu  dan nakon  objave u „Službenom glasniku Krapinsko-zagorske županije“, a primjenjuje se od 01.01.2023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47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laden K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spacing w:val="-1"/>
      <w:w w:val="75"/>
      <w:lang w:val="hr-HR" w:bidi="ar-SA"/>
    </w:rPr>
  </w:style>
  <w:style w:type="character" w:styleId="WW8Num8z2">
    <w:name w:val="WW8Num8z2"/>
    <w:qFormat/>
    <w:rPr>
      <w:lang w:val="hr-HR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5z1">
    <w:name w:val="WW8Num15z1"/>
    <w:qFormat/>
    <w:rPr>
      <w:lang w:val="hr-HR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w w:val="7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-1"/>
      <w:w w:val="73"/>
      <w:lang w:val="hr-HR" w:bidi="ar-SA"/>
    </w:rPr>
  </w:style>
  <w:style w:type="character" w:styleId="WW8Num37z1">
    <w:name w:val="WW8Num37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1:00Z</dcterms:created>
  <dc:creator>Novi Golubovec</dc:creator>
  <dc:description/>
  <cp:keywords/>
  <dc:language>en-US</dc:language>
  <cp:lastModifiedBy>petar risek</cp:lastModifiedBy>
  <cp:lastPrinted>2022-12-22T08:07:00Z</cp:lastPrinted>
  <dcterms:modified xsi:type="dcterms:W3CDTF">2022-12-22T07:08:00Z</dcterms:modified>
  <cp:revision>6</cp:revision>
  <dc:subject/>
  <dc:title> </dc:title>
</cp:coreProperties>
</file>