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154" w:leader="none"/>
          <w:tab w:val="right" w:pos="8309" w:leader="none"/>
        </w:tabs>
        <w:rPr>
          <w:b/>
          <w:b/>
          <w:bCs/>
          <w:sz w:val="20"/>
        </w:rPr>
      </w:pPr>
      <w:r>
        <w:rPr>
          <w:rFonts w:eastAsia="Times New Roman"/>
          <w:sz w:val="20"/>
        </w:rPr>
        <w:t xml:space="preserve">                    </w:t>
      </w:r>
      <w:r>
        <w:rPr/>
        <w:object w:dxaOrig="17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51.75pt" filled="f" o:ole="">
            <v:imagedata r:id="rId3" o:title=""/>
          </v:shape>
          <o:OLEObject Type="Embed" ProgID="" ShapeID="ole_rId2" DrawAspect="Content" ObjectID="_553048658" r:id="rId2"/>
        </w:objec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rPr/>
      </w:pPr>
      <w:r>
        <w:rPr>
          <w:rFonts w:eastAsia="Times New Roman"/>
          <w:b/>
          <w:bCs/>
          <w:sz w:val="20"/>
        </w:rPr>
        <w:t xml:space="preserve">       </w:t>
      </w:r>
      <w:r>
        <w:rPr>
          <w:rFonts w:eastAsia="Times New Roman"/>
          <w:sz w:val="20"/>
        </w:rPr>
        <w:t xml:space="preserve">  </w:t>
      </w:r>
      <w:r>
        <w:rPr>
          <w:sz w:val="20"/>
        </w:rPr>
        <w:t>REPUBLIKA  HRVATSKA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rPr>
          <w:sz w:val="20"/>
        </w:rPr>
      </w:pPr>
      <w:r>
        <w:rPr>
          <w:sz w:val="20"/>
        </w:rPr>
        <w:t>KRAPINSKO ZAGORSKA ŽUPANIJA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   </w:t>
      </w:r>
      <w:r>
        <w:rPr>
          <w:sz w:val="20"/>
        </w:rPr>
        <w:t>OPĆINA  NOVI GOLUBOVEC</w:t>
      </w:r>
    </w:p>
    <w:p>
      <w:pPr>
        <w:pStyle w:val="Normal"/>
        <w:tabs>
          <w:tab w:val="clear" w:pos="709"/>
          <w:tab w:val="center" w:pos="4154" w:leader="none"/>
          <w:tab w:val="right" w:pos="8309" w:leader="none"/>
        </w:tabs>
        <w:rPr/>
      </w:pPr>
      <w:r>
        <w:rPr>
          <w:rFonts w:eastAsia="Times New Roman"/>
          <w:sz w:val="20"/>
        </w:rPr>
        <w:t xml:space="preserve">          </w:t>
      </w:r>
      <w:r>
        <w:rPr>
          <w:rFonts w:eastAsia="Times New Roman"/>
        </w:rPr>
        <w:t xml:space="preserve"> </w:t>
      </w:r>
      <w:r>
        <w:rPr/>
        <w:t>Općinsko vijeć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400-01/22-01/0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40-24-02-22-1</w:t>
      </w:r>
    </w:p>
    <w:p>
      <w:pPr>
        <w:pStyle w:val="Normal"/>
        <w:rPr/>
      </w:pPr>
      <w:r>
        <w:rPr>
          <w:rFonts w:cs="Arial Narrow" w:ascii="Arial Narrow" w:hAnsi="Arial Narrow"/>
        </w:rPr>
        <w:t>Novi Golubovec, 20.12.2022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 xml:space="preserve">Na temelju članka 39. Zakona o proračunu (“Narodne novine“ br. 87/08) i članka 30. Statuta Općine Novi Golubovec („Službeni glasnik Krapinsko-zagorske županije  br. 20/21 ), Općinsko vijeće Općine Novi Golubovec na 9. sjednici održanoj dana 20.12.2022. donijelo je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RAČUN  OPĆINE NOVI GOLUBOVEC ZA 2023. GODIN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PROJEKCIJU PRORAČUNA ZA 2024. – 2025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ĆI DIO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Članak 1. </w:t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Proračun Općine Novi Golubovec za razdoblje 2023. -2025. </w:t>
      </w:r>
      <w:r>
        <w:rPr/>
        <w:t>g. sastoji se od:</w:t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922"/>
        <w:gridCol w:w="2015"/>
        <w:gridCol w:w="1627"/>
      </w:tblGrid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) RAČUN PRIHODA I RASHOD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   2023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EUR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JEKCIJ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4.(EUR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JEKCIJA 2025.(EUR) 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hodi poslovanja (6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3.50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3.5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3.500,0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hodi od prodaje nefinancijske imovine (7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30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3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300,0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UPNI PRIHOD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6.80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6.8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46.800,0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shodi poslovanja (3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0.50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7.31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7.310,0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shodi za nabavu nefin. Imovine (4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2.30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5.49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5.490,0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UPNI RASHODI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2.80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2.8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2.800,00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RAZLIKA – VIŠAK/MANJAK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-106.000,0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-106.00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  <w:t>-106.000,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835"/>
        <w:gridCol w:w="1943"/>
        <w:gridCol w:w="1484"/>
      </w:tblGrid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B) RAČUN ZADUŽIVANJA/FINANCIRANJ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N 202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KCIJA 202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ROJEKCIJA 2024.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ici od financijske imovine i zaduživanja (8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zdaci za financijsku imovinu i otplate zajmo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</w:tr>
      <w:tr>
        <w:trPr/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O FINANCIRANJ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1733"/>
        <w:gridCol w:w="2029"/>
        <w:gridCol w:w="1692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C) RASPOLOŽIVA SREDSTVA IZ PRETHODNIH GODI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LAN 2022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JEKCIJ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23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ROJEKCIJA 2024.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kupan donos viška/manjka iz prethodne (ih) godin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.00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.000,00</w:t>
            </w:r>
          </w:p>
        </w:tc>
      </w:tr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šak/manjak iz prethodne (ih) godine koji će se pokriti/rasporedit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.000,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.00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6.000,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1984"/>
        <w:gridCol w:w="170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</w:rPr>
              <w:t>PRORAČUN UKUP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kern w:val="2"/>
              </w:rPr>
            </w:pPr>
            <w:r>
              <w:rPr>
                <w:rFonts w:cs="Arial Narrow" w:ascii="Arial Narrow" w:hAnsi="Arial Narrow"/>
                <w:b/>
                <w:kern w:val="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</w:rPr>
              <w:t>PRIHODI UKUPNO        ( A+B+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752.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752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752.800,0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</w:rPr>
              <w:t>RASHODI UKUPNO      ( A+B+C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752.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752.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kern w:val="2"/>
              </w:rPr>
            </w:pPr>
            <w:r>
              <w:rPr>
                <w:rFonts w:cs="Arial Narrow" w:ascii="Arial Narrow" w:hAnsi="Arial Narrow"/>
                <w:kern w:val="2"/>
              </w:rPr>
              <w:t>752.800,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anak 2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Prihodi i rashodi te primici i izdaci utvrđuju se u Planu i Proračuna kako slijedi: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lanak 3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vaj Proračun Općine Novi Golubovec stupa na snagu osmog dana od dana objave u „Službenom glasniku Krapinsko- zagorske županije, a primjenjuje se od 01. siječnja 2023. godi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 </w:t>
        <w:tab/>
        <w:tab/>
        <w:t xml:space="preserve"> Mladen Ko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OSTAVIT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1. Ministarstvo financija, Sektor za financijski i proračunski nadzor, Katančićeva 5, 10000 Zagreb - nadzo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KZŽ, Upravni odjel za poslove Županijske skupštine, Magistratska 1,  49000 Krapina - objava</w:t>
      </w:r>
    </w:p>
    <w:p>
      <w:pPr>
        <w:pStyle w:val="Normal"/>
        <w:spacing w:lineRule="atLeast" w:line="100"/>
        <w:ind w:left="432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Ministarstvo financija, Katančićeva 5, 10000 Zagreb, </w:t>
      </w:r>
      <w:r>
        <w:rPr>
          <w:rFonts w:eastAsia="Times New Roman" w:cs="Arial Narrow" w:ascii="Arial Narrow" w:hAnsi="Arial Narrow"/>
          <w:color w:val="000000"/>
          <w:lang w:eastAsia="hr-HR"/>
        </w:rPr>
        <w:t xml:space="preserve"> </w:t>
      </w:r>
      <w:hyperlink r:id="rId4">
        <w:r>
          <w:rPr>
            <w:rStyle w:val="InternetLink"/>
            <w:rFonts w:eastAsia="Times New Roman" w:cs="Arial Narrow" w:ascii="Arial Narrow" w:hAnsi="Arial Narrow"/>
            <w:color w:val="0070C0"/>
            <w:lang w:eastAsia="hr-HR"/>
          </w:rPr>
          <w:t>lokalni.proracuni@mfin.hr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tLeast" w:line="100"/>
        <w:ind w:left="432" w:hanging="432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(obavijest o objavi - link objave u Službenom glasniku KZŽ i web stranica Općine Novi Golubovec) </w:t>
      </w:r>
    </w:p>
    <w:p>
      <w:pPr>
        <w:pStyle w:val="Normal"/>
        <w:spacing w:lineRule="atLeast" w:line="100"/>
        <w:ind w:left="432" w:hanging="432"/>
        <w:jc w:val="both"/>
        <w:rPr/>
      </w:pPr>
      <w:r>
        <w:rPr>
          <w:rFonts w:cs="Arial Narrow" w:ascii="Arial Narrow" w:hAnsi="Arial Narrow"/>
        </w:rPr>
        <w:t>4. KZŽ, Upravni odjel za financije i proračun, Magistratska 1, 49000 Krapina</w:t>
      </w:r>
    </w:p>
    <w:p>
      <w:pPr>
        <w:pStyle w:val="Normal"/>
        <w:spacing w:lineRule="atLeast" w:line="100"/>
        <w:ind w:left="432" w:hanging="432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color w:val="0070C0"/>
        </w:rPr>
        <w:t>financije@kzz.hr</w:t>
      </w:r>
      <w:r>
        <w:rPr>
          <w:rFonts w:cs="Arial Narrow" w:ascii="Arial Narrow" w:hAnsi="Arial Narrow"/>
        </w:rPr>
        <w:t xml:space="preserve"> (obavijest o objavi-  link objave u Službenom glasniku KZŽ i web stranica Općine Novi Golubovec)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Općinski načelnik Općine Novi Golubovec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Prilog Zapisniku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U spi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Računovodstv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imbolinumeriranja">
    <w:name w:val="Simboli numeriranja"/>
    <w:qFormat/>
    <w:rPr/>
  </w:style>
  <w:style w:type="character" w:styleId="TekstbaloniaChar">
    <w:name w:val="Tekst balončića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ijeloteksta2Char">
    <w:name w:val="Tijelo teksta 2 Char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okalni.proracuni@mfin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53:00Z</dcterms:created>
  <dc:creator>Općina Mače</dc:creator>
  <dc:description/>
  <cp:keywords/>
  <dc:language>en-US</dc:language>
  <cp:lastModifiedBy>petar risek</cp:lastModifiedBy>
  <cp:lastPrinted>2021-12-23T10:31:00Z</cp:lastPrinted>
  <dcterms:modified xsi:type="dcterms:W3CDTF">2022-12-14T09:47:00Z</dcterms:modified>
  <cp:revision>6</cp:revision>
  <dc:subject/>
  <dc:title/>
</cp:coreProperties>
</file>