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80" w:hRule="atLeast"/>
        </w:trPr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zahtjeva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A NOVI GOLUBOVEC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142490</wp:posOffset>
                </wp:positionV>
                <wp:extent cx="288036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ashed" w:sz="4" w:space="0" w:color="D9D9D9"/>
                                    <w:left w:val="dashed" w:sz="4" w:space="0" w:color="D9D9D9"/>
                                    <w:bottom w:val="dashed" w:sz="4" w:space="0" w:color="D9D9D9"/>
                                    <w:right w:val="dash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2.25pt;mso-wrap-distance-left:9pt;mso-wrap-distance-right:0pt;mso-wrap-distance-top:0pt;mso-wrap-distance-bottom:0pt;margin-top:-168.7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dashed" w:sz="4" w:space="0" w:color="D9D9D9"/>
                              <w:left w:val="dashed" w:sz="4" w:space="0" w:color="D9D9D9"/>
                              <w:bottom w:val="dashed" w:sz="4" w:space="0" w:color="D9D9D9"/>
                              <w:right w:val="dash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I GOLUBOVEC 35 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255 NOVI GOLUBOVEC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prenamjenu zemljišta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da se sljedećom izmjenom Prostornog plana uređenja općine Novi Golubovec navedeno zemljište uvrsti u građevinsko područje: 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arska čestica 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katastarska općina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__________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namjena zemljišta (stambena, javna i društvena, sportsko rekreacijska, ugostiteljsko-turistička, proizvodna, poslovna)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amjeravanog zahva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20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podnositelja zahtjeva)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jerenje o statusu čes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8:00Z</dcterms:created>
  <dc:creator>Ivan Jeromela</dc:creator>
  <dc:description/>
  <cp:keywords/>
  <dc:language>en-US</dc:language>
  <cp:lastModifiedBy>petar risek</cp:lastModifiedBy>
  <cp:lastPrinted>2022-10-31T13:17:00Z</cp:lastPrinted>
  <dcterms:modified xsi:type="dcterms:W3CDTF">2022-10-31T12:18:00Z</dcterms:modified>
  <cp:revision>2</cp:revision>
  <dc:subject/>
  <dc:title/>
</cp:coreProperties>
</file>